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雨天天气提示语"/>
      <w:r>
        <w:rPr/>
        <w:t>雨天天气提示语</w:t>
      </w:r>
      <w:bookmarkEnd w:id="0"/>
    </w:p>
    <w:p>
      <w:pPr>
        <w:pStyle w:val="Normal"/>
        <w:rPr/>
      </w:pPr>
      <w:r>
        <w:rPr/>
        <w:t>1.</w:t>
      </w:r>
      <w:r>
        <w:rPr/>
        <w:t>花折扇，一笔桥面，梅雨时节梦魂牵，蜀绣面，绣花针细腻为哪般，心点点雨滴落在相思里面，青水畔，锦鲤点燃梅子时节，我对你的祝愿。</w:t>
      </w:r>
    </w:p>
    <w:p>
      <w:pPr>
        <w:pStyle w:val="Normal"/>
        <w:rPr/>
      </w:pPr>
      <w:r>
        <w:rPr/>
        <w:t>2.</w:t>
      </w:r>
      <w:r>
        <w:rPr/>
        <w:t>话说梅雨季节来到，往年此时经常洪涝，百姓为此很是烦恼，天天拜神为讨好兆。雨神感到甚是骄傲，诚心相帮百姓办到</w:t>
      </w:r>
      <w:r>
        <w:rPr/>
        <w:t>;</w:t>
      </w:r>
      <w:r>
        <w:rPr/>
        <w:t>于是梅雨季节天气好，好消息短信相互传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借一片夏雨，滋润你灿烂的笑脸</w:t>
      </w:r>
      <w:r>
        <w:rPr/>
        <w:t>;</w:t>
      </w:r>
      <w:r>
        <w:rPr/>
        <w:t>捕一缕凉风，拂去你忙碌的疲倦</w:t>
      </w:r>
      <w:r>
        <w:rPr/>
        <w:t>;</w:t>
      </w:r>
      <w:r>
        <w:rPr/>
        <w:t>开一眼清泉，为你送快乐的甘甜。送一个清凉</w:t>
      </w:r>
      <w:r>
        <w:rPr/>
        <w:t>,</w:t>
      </w:r>
      <w:r>
        <w:rPr/>
        <w:t>愿你有凉爽的夏天</w:t>
      </w:r>
      <w:r>
        <w:rPr/>
        <w:t>!</w:t>
      </w:r>
      <w:r>
        <w:rPr/>
        <w:t>愿你天天开心，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今天下雨，雨点总是滴滴答答，心情因为雨天而烦躁，我的问候是不是让你舒畅很多，知足了吧，笑一个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看着雨，听着雨声，好想它能为我带来点什么</w:t>
      </w:r>
      <w:r>
        <w:rPr/>
        <w:t>?</w:t>
      </w:r>
      <w:r>
        <w:rPr/>
        <w:t>想它为我带来什么呢</w:t>
      </w:r>
      <w:r>
        <w:rPr/>
        <w:t>?</w:t>
      </w:r>
      <w:r>
        <w:rPr/>
        <w:t>远方搞笑短信熟悉的声音</w:t>
      </w:r>
      <w:r>
        <w:rPr/>
        <w:t>?</w:t>
      </w:r>
      <w:r>
        <w:rPr/>
        <w:t>还是近处陌生的响声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哭，会流泪</w:t>
      </w:r>
      <w:r>
        <w:rPr/>
        <w:t>;</w:t>
      </w:r>
      <w:r>
        <w:rPr/>
        <w:t>同时，笑也会流泪</w:t>
      </w:r>
      <w:r>
        <w:rPr/>
        <w:t>;</w:t>
      </w:r>
      <w:r>
        <w:rPr/>
        <w:t>只是这泪不是一样的，虽然流出的是同样的液体，但感受心情滋味却完全不同，完全变异。泪就像雨水，绵绵的轻轻飘下。。。</w:t>
      </w:r>
    </w:p>
    <w:p>
      <w:pPr>
        <w:pStyle w:val="Normal"/>
        <w:rPr/>
      </w:pPr>
      <w:r>
        <w:rPr/>
        <w:t>7.</w:t>
      </w:r>
      <w:r>
        <w:rPr/>
        <w:t>老婆下大雨了，下班后，你等着，我去接你，一定站在那里别动啊。</w:t>
      </w:r>
    </w:p>
    <w:p>
      <w:pPr>
        <w:pStyle w:val="Normal"/>
        <w:rPr/>
      </w:pPr>
      <w:r>
        <w:rPr/>
        <w:t>8.</w:t>
      </w:r>
      <w:r>
        <w:rPr/>
        <w:t>漫天的雨，是我对你无尽的思念</w:t>
      </w:r>
      <w:r>
        <w:rPr/>
        <w:t>;</w:t>
      </w:r>
      <w:r>
        <w:rPr/>
        <w:t>忽然而过的闪电，是我内心的表白</w:t>
      </w:r>
      <w:r>
        <w:rPr/>
        <w:t>;</w:t>
      </w:r>
      <w:r>
        <w:rPr/>
        <w:t>闪电后的雷声，是我最后的心声</w:t>
      </w:r>
      <w:r>
        <w:rPr/>
        <w:t>:</w:t>
      </w:r>
      <w:r>
        <w:rPr/>
        <w:t>我爱你。想你每时每刻，下雨太多注意身体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梅雨到来出门艰难，路途泞泥诸多坎坷</w:t>
      </w:r>
      <w:r>
        <w:rPr/>
        <w:t>;</w:t>
      </w:r>
      <w:r>
        <w:rPr/>
        <w:t>镜中看不见了欢颜，街上寻不到了倩影</w:t>
      </w:r>
      <w:r>
        <w:rPr/>
        <w:t>;</w:t>
      </w:r>
      <w:r>
        <w:rPr/>
        <w:t>愁眉苦脸对天长叹，可怜美女变“霉女”</w:t>
      </w:r>
      <w:r>
        <w:rPr/>
        <w:t>!</w:t>
      </w:r>
      <w:r>
        <w:rPr/>
        <w:t>祝你这个时节也能有种好心情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梅雨的季节里，你轻叩我清纯的心扉。在我悸动的心灵深处，留下一串串相思的涟漪。在这个细雨纷纷的季节里，祝福我亲爱的朋友们：快乐写在脸上，爱情常驻心里。</w:t>
      </w:r>
    </w:p>
    <w:p>
      <w:pPr>
        <w:pStyle w:val="Normal"/>
        <w:rPr/>
      </w:pPr>
      <w:r>
        <w:rPr/>
        <w:t>11.</w:t>
      </w:r>
      <w:r>
        <w:rPr/>
        <w:t>梅雨的美色诱你眼，梅雨的媚色诱你的心，梅雨的妹色诱你的想念，雨是思念连成的线，梅雨是没有你我也可以和这个季节相恋，梅雨，喜欢恋爱的季节。</w:t>
      </w:r>
    </w:p>
    <w:p>
      <w:pPr>
        <w:pStyle w:val="Normal"/>
        <w:rPr/>
      </w:pPr>
      <w:r>
        <w:rPr/>
        <w:t>12.</w:t>
      </w:r>
      <w:r>
        <w:rPr/>
        <w:t>梅雨的胭脂染红了前世的绚烂，梅雨的指尖指点了今生的梦牵，尘缘的结局写不尽梅雨时节你的笑脸，香魂墨端染不出梅雨节对你的眷恋，亲爱的。</w:t>
      </w:r>
    </w:p>
    <w:p>
      <w:pPr>
        <w:pStyle w:val="Normal"/>
        <w:rPr/>
      </w:pPr>
      <w:r>
        <w:rPr/>
        <w:t>13.</w:t>
      </w:r>
      <w:r>
        <w:rPr/>
        <w:t>梅雨时节雨纷纷，绵绵细雨诉友情，虽然总是少联络，每日挂牵最真心，值此季节叮嘱你，出行雨具别忘带，淋湿生病可不行，时时保持好心情，莫让心里阴雨中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梅雨虽美防霉最美，事情不发霉就是好事，工作不发霉就是努力了，生活不发霉就是快乐了，东西不发霉就是好东西，恩，快检查一下吧，看自己是不是个好东西。</w:t>
      </w:r>
    </w:p>
    <w:p>
      <w:pPr>
        <w:pStyle w:val="Normal"/>
        <w:rPr/>
      </w:pPr>
      <w:r>
        <w:rPr/>
        <w:t>15.</w:t>
      </w:r>
      <w:r>
        <w:rPr/>
        <w:t>晴天，雨天，阴天，愿你快乐每一天</w:t>
      </w:r>
      <w:r>
        <w:rPr/>
        <w:t>;</w:t>
      </w:r>
      <w:r>
        <w:rPr/>
        <w:t>爱心，真心，关心，希望你日日开心</w:t>
      </w:r>
      <w:r>
        <w:rPr/>
        <w:t>;</w:t>
      </w:r>
      <w:r>
        <w:rPr/>
        <w:t>天意，情意，心意，希望你事事如意，事事顺心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在夏雨绵绵的日子里，总是让人愁绪挥之不去。在这样的下雨天，一条温馨的短信，一声轻轻地问候，希望能让你在聆听雨声时少一些哀愁，沐浴雨风中。</w:t>
      </w:r>
    </w:p>
    <w:p>
      <w:pPr>
        <w:pStyle w:val="Normal"/>
        <w:rPr/>
      </w:pPr>
      <w:r>
        <w:rPr/>
        <w:t>17.</w:t>
      </w:r>
      <w:r>
        <w:rPr/>
        <w:t>小暑，小暑，小心中暑</w:t>
      </w:r>
      <w:r>
        <w:rPr/>
        <w:t>;</w:t>
      </w:r>
      <w:r>
        <w:rPr/>
        <w:t>天热，天热，天天都热</w:t>
      </w:r>
      <w:r>
        <w:rPr/>
        <w:t>;</w:t>
      </w:r>
      <w:r>
        <w:rPr/>
        <w:t>下雨，下雨，夏天盼雨</w:t>
      </w:r>
      <w:r>
        <w:rPr/>
        <w:t>;</w:t>
      </w:r>
      <w:r>
        <w:rPr/>
        <w:t>清凉，清凉，清爽冰凉。短信提醒你：天热防暑</w:t>
      </w:r>
      <w:r>
        <w:rPr/>
        <w:t>!</w:t>
      </w:r>
      <w:r>
        <w:rPr/>
        <w:t>祝福送给你：雨后清凉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道思念，烘干你所有潮湿的心情</w:t>
      </w:r>
      <w:r>
        <w:rPr/>
        <w:t>;</w:t>
      </w:r>
      <w:r>
        <w:rPr/>
        <w:t>一句问候切断你所有阴暗的情绪</w:t>
      </w:r>
      <w:r>
        <w:rPr/>
        <w:t>;</w:t>
      </w:r>
      <w:r>
        <w:rPr/>
        <w:t>一声祝福，吹散所有困扰你的迷雾，潮湿多雾气，请注意防潮湿，小心大雾天气你的健康安全，我的放心安心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我希望潮湿的天气里，你的健康生根发芽，你的疾病溶解于水，你的幸福萌发一片，你的烦恼冲散殆尽</w:t>
      </w:r>
      <w:r>
        <w:rPr/>
        <w:t>!</w:t>
      </w:r>
      <w:r>
        <w:rPr/>
        <w:t>送来一个美好信息，留住所有的干爽氛围，祝你永远健康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雨季，风吹雨下，电闪雷鸣，祝福的风，问候的雨，变成风雨围绕你，闪电是我对你的牵畔，雷声是我对你的惦念，漫天的雨滴是我对你无尽的思念，朋友，祝你雨天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