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人员简历范文"/>
      <w:r>
        <w:rPr/>
        <w:t>护理人员简历范文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籍贯</w:t>
      </w:r>
    </w:p>
    <w:p>
      <w:pPr>
        <w:pStyle w:val="Normal"/>
        <w:rPr/>
      </w:pPr>
      <w:r>
        <w:rPr/>
        <w:t>出生日期</w:t>
      </w:r>
    </w:p>
    <w:p>
      <w:pPr>
        <w:pStyle w:val="Normal"/>
        <w:rPr/>
      </w:pPr>
      <w:r>
        <w:rPr/>
        <w:t>婚姻状况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邮箱</w:t>
      </w:r>
    </w:p>
    <w:p>
      <w:pPr>
        <w:pStyle w:val="Normal"/>
        <w:rPr/>
      </w:pPr>
      <w:r>
        <w:rPr/>
        <w:t>毕业学校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国语水评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主修专业</w:t>
      </w:r>
    </w:p>
    <w:p>
      <w:pPr>
        <w:pStyle w:val="Normal"/>
        <w:rPr/>
      </w:pPr>
      <w:r>
        <w:rPr/>
        <w:t>组织胚胎学，人体系统解剖学、生理学、医学化学、病理学、病理生理学，药物学、检体诊断学、外科学、内科学、儿科学、护理心理学、护理管理学、急危重症护理学、基础护理学、病原微生物学。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熟悉的掌握了临床医学的相关技能操作：如静脉穿刺、呼吸机及心电监护仪使用等，对内、外、妇、儿肇等科室的常规病及多发病有一定的护理能力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从事内、外、妇、儿及他临床护理相关专业</w:t>
      </w:r>
    </w:p>
    <w:p>
      <w:pPr>
        <w:pStyle w:val="Normal"/>
        <w:rPr/>
      </w:pPr>
      <w:r>
        <w:rPr/>
        <w:t>学习与实习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至</w:t>
      </w:r>
      <w:r>
        <w:rPr/>
        <w:t>12</w:t>
      </w:r>
      <w:r>
        <w:rPr/>
        <w:t>月在中山市中医院实习，实习主要内容为在供应室、神经内科、内科、外科、</w:t>
      </w:r>
      <w:r>
        <w:rPr/>
        <w:t>ICU</w:t>
      </w:r>
      <w:r>
        <w:rPr/>
        <w:t>、、骨科、儿科、急诊、手术室等</w:t>
      </w:r>
      <w:r>
        <w:rPr/>
        <w:t>10</w:t>
      </w:r>
      <w:r>
        <w:rPr/>
        <w:t>个月的科室转实习。跟随带教老师完成当班工作。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1</w:t>
      </w:r>
      <w:r>
        <w:rPr/>
        <w:t>月第十九届校运动会实心球比赛获得“第一名”称号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1</w:t>
      </w:r>
      <w:r>
        <w:rPr/>
        <w:t>月参加三角镇第三届运动会女子</w:t>
      </w:r>
      <w:r>
        <w:rPr/>
        <w:t>800</w:t>
      </w:r>
      <w:r>
        <w:rPr/>
        <w:t>米径赛获得“第八名”荣誉证书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1</w:t>
      </w:r>
      <w:r>
        <w:rPr/>
        <w:t>月第二十届校运会铅球比赛获得“第二名”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1</w:t>
      </w:r>
      <w:r>
        <w:rPr/>
        <w:t>月第二十届校运会</w:t>
      </w:r>
      <w:r>
        <w:rPr/>
        <w:t>4×100</w:t>
      </w:r>
      <w:r>
        <w:rPr/>
        <w:t>米比赛获得“第四名”称号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</w:t>
      </w:r>
      <w:r>
        <w:rPr/>
        <w:t>月获得“优秀班干部”称号</w:t>
      </w:r>
    </w:p>
    <w:p>
      <w:pPr>
        <w:pStyle w:val="Normal"/>
        <w:rPr/>
      </w:pPr>
      <w:r>
        <w:rPr/>
        <w:t>兴趣爱好</w:t>
      </w:r>
    </w:p>
    <w:p>
      <w:pPr>
        <w:pStyle w:val="Normal"/>
        <w:rPr/>
      </w:pPr>
      <w:r>
        <w:rPr/>
        <w:t>看书、唱歌、运动、画画、打羽毛球、听音乐等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性格开朗，待人友善，态度谦和、外事谨慎、责任心强，对自己注重细节，对他人态度宽容和蔼，与人交往能做到换位思考，擅长沟通，能较好把握处理，护送关系，适度性强，勤奋好学，踏实肯干，勇于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