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600字左右"/>
      <w:r>
        <w:rPr/>
        <w:t>大学军训感言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大学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军训已把我们这一群</w:t>
      </w:r>
      <w:r>
        <w:rPr/>
        <w:t>20</w:t>
      </w:r>
      <w:r>
        <w:rPr/>
        <w:t>来岁的人锻炼成了真正的大学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