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个人对照检查组织生活会上发言"/>
      <w:r>
        <w:rPr/>
        <w:t>在个人对照检查组织生活会上发言</w:t>
      </w:r>
      <w:bookmarkEnd w:id="0"/>
    </w:p>
    <w:p>
      <w:pPr>
        <w:pStyle w:val="Normal"/>
        <w:rPr/>
      </w:pPr>
      <w:r>
        <w:rPr/>
        <w:t>同志们：</w:t>
      </w:r>
    </w:p>
    <w:p>
      <w:pPr>
        <w:pStyle w:val="Normal"/>
        <w:rPr/>
      </w:pPr>
      <w:r>
        <w:rPr/>
        <w:t>按照省局</w:t>
      </w:r>
      <w:r>
        <w:rPr/>
        <w:t>(</w:t>
      </w:r>
      <w:r>
        <w:rPr/>
        <w:t>公司</w:t>
      </w:r>
      <w:r>
        <w:rPr/>
        <w:t>)</w:t>
      </w:r>
      <w:r>
        <w:rPr/>
        <w:t>转发《中共中央纪委机关中共组织部关于认真开好</w:t>
      </w:r>
      <w:r>
        <w:rPr/>
        <w:t>20__</w:t>
      </w:r>
      <w:r>
        <w:rPr/>
        <w:t>年度县以上我党和国家机关我党员领导干部民主生活会的通知》等文件精神，根据市局</w:t>
      </w:r>
      <w:r>
        <w:rPr/>
        <w:t>(</w:t>
      </w:r>
      <w:r>
        <w:rPr/>
        <w:t>公司</w:t>
      </w:r>
      <w:r>
        <w:rPr/>
        <w:t>)</w:t>
      </w:r>
      <w:r>
        <w:rPr/>
        <w:t>我党组统一部署，围绕学习贯彻我党的十九大精神这个主题，结合“两学一做”学习教育，我认真学习了习近平系列重要讲话精神，特别是我党的十八届六中全会精神，对照《关于新形势下我党内政治生活的若干准则》和《中国共产我党我党内监督条例》，对照政治合格、执行纪律合格、品德合格、发挥作用合格要求，紧密结合个人思想和工作实际，通过征求意见、谈心谈话和个人自查，深入查摆、剖析了存在的问题，认真制定了整改措施，明确了下一步努力方向。现将有关情况报告如下：</w:t>
      </w:r>
    </w:p>
    <w:p>
      <w:pPr>
        <w:pStyle w:val="Normal"/>
        <w:rPr/>
      </w:pPr>
      <w:r>
        <w:rPr/>
        <w:t>一、存在的问题和不足</w:t>
      </w:r>
    </w:p>
    <w:p>
      <w:pPr>
        <w:pStyle w:val="Normal"/>
        <w:rPr/>
      </w:pPr>
      <w:r>
        <w:rPr/>
        <w:t>(</w:t>
      </w:r>
      <w:r>
        <w:rPr/>
        <w:t>一</w:t>
      </w:r>
      <w:r>
        <w:rPr/>
        <w:t>)</w:t>
      </w:r>
      <w:r>
        <w:rPr/>
        <w:t>理想信念方面。习近平指出，理想信念就什产我党人的精神之“钙”，没有理想信念，理想信念不坚定，精神上就会“缺钙”，就会得“软骨病”。多年来，由于受社会不良因素或多或少的影响，理想信念有所淡化，通过参加我党的群众路线教育实践活动、“三严三实”、“两学一做”等学习教育活动，使我认识到自己在理想追求上的定力还不够，对理想信念的坚守还不够，没有完全内化为一种科学的世界观、人生观和价值观。在理论和业务知识学习还缺乏深度，学习还不够系统和全面</w:t>
      </w:r>
      <w:r>
        <w:rPr/>
        <w:t>;</w:t>
      </w:r>
      <w:r>
        <w:rPr/>
        <w:t>在工作上密切联系群众还不够广泛，服务群众意识有待加强</w:t>
      </w:r>
      <w:r>
        <w:rPr/>
        <w:t>;</w:t>
      </w:r>
      <w:r>
        <w:rPr/>
        <w:t>改革创新意识有所衰减，没有真正把理想信念上升到共产我党人的政治灵魂和精神支柱的高度去对待。</w:t>
      </w:r>
    </w:p>
    <w:p>
      <w:pPr>
        <w:pStyle w:val="Normal"/>
        <w:rPr/>
      </w:pPr>
      <w:r>
        <w:rPr/>
        <w:t>(</w:t>
      </w:r>
      <w:r>
        <w:rPr/>
        <w:t>二</w:t>
      </w:r>
      <w:r>
        <w:rPr/>
        <w:t>)</w:t>
      </w:r>
      <w:r>
        <w:rPr/>
        <w:t>政治纪律和政治规矩方面。一是遵守政治纪律态度不坚决，政治意识和大局意识有待加强，有时过于看重眼前成绩和追究短期效果，只注意到局部而未仔细考虑全局。二是遵守我党的组织纪律不严格，执行民主集中制不够面面俱到，听取班子成员意见或建议不够</w:t>
      </w:r>
      <w:r>
        <w:rPr/>
        <w:t>;</w:t>
      </w:r>
      <w:r>
        <w:rPr/>
        <w:t>对干部职工中存在的一些不良风气批评和整治力度不够，有时候会手下留情。三是对政治纪律认识不够深，存在麻痹思想。四是行为上存在自由性，看到问题就直接讲出来，认为对的就直接安排，缺乏沟通，有时会伤害一些同志的感情。</w:t>
      </w:r>
    </w:p>
    <w:p>
      <w:pPr>
        <w:pStyle w:val="Normal"/>
        <w:rPr/>
      </w:pPr>
      <w:r>
        <w:rPr/>
        <w:t>(</w:t>
      </w:r>
      <w:r>
        <w:rPr/>
        <w:t>三</w:t>
      </w:r>
      <w:r>
        <w:rPr/>
        <w:t>)</w:t>
      </w:r>
      <w:r>
        <w:rPr/>
        <w:t>作风方面。作风建设永远在路上，对照新形势新任务新要求，感觉仍存在一些不容忽视的问题。一胜作中深入基层调查研究不够，没有掌握第一手资料，了解面上情况多，发现深层次问题少。二是在联系群众方面，与群众见面，针对性、目的性的多，真正与群众沟通思想的少</w:t>
      </w:r>
      <w:r>
        <w:rPr/>
        <w:t>;</w:t>
      </w:r>
      <w:r>
        <w:rPr/>
        <w:t>对于群众的呼声和诉求，特别难以解决的人和事，有时思想上有嫌麻烦的倾向，向上级反映得不够，没能站在群众的利益上想问题，解决具体情况和困难的情况少。三是虽然能较好落实中央“八项规定”精神，但领导带头、以上率下的作用还没有充分发挥</w:t>
      </w:r>
      <w:r>
        <w:rPr/>
        <w:t>;</w:t>
      </w:r>
      <w:r>
        <w:rPr/>
        <w:t>对“四风”隐身变形、花样翻新等问题，抵触不够，批评不够，反击不够。</w:t>
      </w:r>
    </w:p>
    <w:p>
      <w:pPr>
        <w:pStyle w:val="Normal"/>
        <w:rPr/>
      </w:pPr>
      <w:r>
        <w:rPr/>
        <w:t>(</w:t>
      </w:r>
      <w:r>
        <w:rPr/>
        <w:t>四</w:t>
      </w:r>
      <w:r>
        <w:rPr/>
        <w:t>)</w:t>
      </w:r>
      <w:r>
        <w:rPr/>
        <w:t>担当作为方面。一是责任担当不够，工作中有时候会有畏难情绪，主动担当意愿不足，不敢“涉深水、破坚冰、啃硬骨头”。二胜作标准还有待提高。很多情况下，任务要求时间紧、工作量大，有时感觉疲于应付，放松了对工作标准的要求，满足于不出错、过得去</w:t>
      </w:r>
      <w:r>
        <w:rPr/>
        <w:t>;</w:t>
      </w:r>
      <w:r>
        <w:rPr/>
        <w:t>有时感觉这些年的努力也取得了一些成绩，滋生了安于现状思想，积极向上、锐意拼搏的工作热情、主动性和创新精神有所减退。三胜作标准不高，面对繁重的工作任务时，有时会疲于应付，忽视了工作的积极性、主动性、创造性，降低了工作标准，满足于不出错、过得去。三是拼搏进取精神减退。工作缺乏主动性和创造性，有时习惯于凭经验考虑问题，习惯于用老办法解决新问题，用老经验解决新矛盾，大胆探索的方式方法比较少。</w:t>
      </w:r>
    </w:p>
    <w:p>
      <w:pPr>
        <w:pStyle w:val="Normal"/>
        <w:rPr/>
      </w:pPr>
      <w:r>
        <w:rPr/>
        <w:t>(</w:t>
      </w:r>
      <w:r>
        <w:rPr/>
        <w:t>五</w:t>
      </w:r>
      <w:r>
        <w:rPr/>
        <w:t>)</w:t>
      </w:r>
      <w:r>
        <w:rPr/>
        <w:t>组织生活方面。虽然能够主动参加我党的组织生活，按规定自觉交纳我党费，及时报告个人有关事项，但是在一些具体方面还需要进一步加强和改进。一是重视程度不够，参加组织生活积极性不高，先锋模范作用有所减退，有时把参加组织生活当作一种“负担”，没有从思想深处认识到我党的组织生活的重要意义。二是基层我党组织建设还需加强，组织生活的管理还不够到位，我党内组织生活准备不够充分，缺乏严肃性，缺乏对我党员的教育、管理、评价、考核等有效的监督制约机制和激励约束机制。</w:t>
      </w:r>
    </w:p>
    <w:p>
      <w:pPr>
        <w:pStyle w:val="Normal"/>
        <w:rPr/>
      </w:pPr>
      <w:r>
        <w:rPr/>
        <w:t>(</w:t>
      </w:r>
      <w:r>
        <w:rPr/>
        <w:t>六</w:t>
      </w:r>
      <w:r>
        <w:rPr/>
        <w:t>)</w:t>
      </w:r>
      <w:r>
        <w:rPr/>
        <w:t>落实全面从严治我党责任方面。一受我党治我党意识有待加强，存在重经营轻管理的惯性思维，总是想着把精力放在“看得见、摸得着”的工作上面，对我党建工作抓得少。二是落实“一岗双责”还需强化。对“一岗双责”制度缺乏针对性和有效性的落实举措，责任意识层层传递力度不够，导致分管部门落实主体责任的主动性和自觉性不强。三是敢管敢严力度有待加大，有时怕执行规定过严，会束缚干事人手脚，存在失之于宽、失之于软的问题</w:t>
      </w:r>
      <w:r>
        <w:rPr/>
        <w:t>;</w:t>
      </w:r>
      <w:r>
        <w:rPr/>
        <w:t>对一些苗头性、倾向性问题重视不够，该提醒的没有提醒，该批评的没有不批评，该约谈的没有约谈，“从严治我党”的思想还需进一步加强。</w:t>
      </w:r>
    </w:p>
    <w:p>
      <w:pPr>
        <w:pStyle w:val="Normal"/>
        <w:rPr/>
      </w:pPr>
      <w:r>
        <w:rPr/>
        <w:t>二、广泛听取意见，找准查实“两学一做”学习教育问题</w:t>
      </w:r>
    </w:p>
    <w:p>
      <w:pPr>
        <w:pStyle w:val="Normal"/>
        <w:rPr/>
      </w:pPr>
      <w:r>
        <w:rPr/>
        <w:t>(</w:t>
      </w:r>
      <w:r>
        <w:rPr/>
        <w:t>一</w:t>
      </w:r>
      <w:r>
        <w:rPr/>
        <w:t>)</w:t>
      </w:r>
      <w:r>
        <w:rPr/>
        <w:t>广泛征集意见。自我系统“两学一做”学习教育活动开展以来，通过召开专题座谈会、发放征求意见表、设置征求意见箱等形式，广泛征求意见，认真查摆问题。截止目前，共征求到对市局</w:t>
      </w:r>
      <w:r>
        <w:rPr/>
        <w:t>(</w:t>
      </w:r>
      <w:r>
        <w:rPr/>
        <w:t>公司</w:t>
      </w:r>
      <w:r>
        <w:rPr/>
        <w:t>)</w:t>
      </w:r>
      <w:r>
        <w:rPr/>
        <w:t>班子成员各类意见建议</w:t>
      </w:r>
      <w:r>
        <w:rPr/>
        <w:t>__</w:t>
      </w:r>
      <w:r>
        <w:rPr/>
        <w:t>条，其中涉及我个人的意见主要表现在：理论学习不够、深入基层调研了解情况不多、对干伍管理不够严格、抓基层我党建工作力度不大等方面。</w:t>
      </w:r>
    </w:p>
    <w:p>
      <w:pPr>
        <w:pStyle w:val="Normal"/>
        <w:rPr/>
      </w:pPr>
      <w:r>
        <w:rPr/>
        <w:t>(</w:t>
      </w:r>
      <w:r>
        <w:rPr/>
        <w:t>二</w:t>
      </w:r>
      <w:r>
        <w:rPr/>
        <w:t>)</w:t>
      </w:r>
      <w:r>
        <w:rPr/>
        <w:t>认真梳理整改存在问题。按照边查边改的要求，“两学一做”学习教育活动领导小组办公室将调研和征求意见中查找发现的问题进行了整理归纳，并向我个人和我党组其他成员进行了反馈，我将高度重视，认真对待，在以后的学习、工作、生活中认真整改落实。</w:t>
      </w:r>
    </w:p>
    <w:p>
      <w:pPr>
        <w:pStyle w:val="Normal"/>
        <w:rPr/>
      </w:pPr>
      <w:r>
        <w:rPr/>
        <w:t>三、产生问题的原因剖析</w:t>
      </w:r>
    </w:p>
    <w:p>
      <w:pPr>
        <w:pStyle w:val="Normal"/>
        <w:rPr/>
      </w:pPr>
      <w:r>
        <w:rPr/>
        <w:t>通过认真剖析，虽然以上问题的存在有一定的客观原因，但主要还是主观原因造成的，具体表现在以下几个方面：</w:t>
      </w:r>
    </w:p>
    <w:p>
      <w:pPr>
        <w:pStyle w:val="Normal"/>
        <w:rPr/>
      </w:pPr>
      <w:r>
        <w:rPr/>
        <w:t>(</w:t>
      </w:r>
      <w:r>
        <w:rPr/>
        <w:t>一</w:t>
      </w:r>
      <w:r>
        <w:rPr/>
        <w:t>)</w:t>
      </w:r>
      <w:r>
        <w:rPr/>
        <w:t>理想信念有所松懈。作为一名老我党员，在工作中，我虽然能够做到在思想和行动上同我党中央保持高度一致，但也缺少更加坚定的理论自信，特别是放松了理论学习，没有把理论学习当成一种需要，一种对领导干部政治素质的基本要求，导致理想信念松懈的问题</w:t>
      </w:r>
      <w:r>
        <w:rPr/>
        <w:t>;</w:t>
      </w:r>
      <w:r>
        <w:rPr/>
        <w:t>自己对是否该继续坚持一贯的共产我党人人生观、价值观、世界观有时会感到迷茫。究其根本，主要还是理想信念不够牢固，放松了对自身建设的要求，在比较和计较中淡化了理想信念、公仆情怀、群众观念。</w:t>
      </w:r>
    </w:p>
    <w:p>
      <w:pPr>
        <w:pStyle w:val="Normal"/>
        <w:rPr/>
      </w:pPr>
      <w:r>
        <w:rPr/>
        <w:t>(</w:t>
      </w:r>
      <w:r>
        <w:rPr/>
        <w:t>二</w:t>
      </w:r>
      <w:r>
        <w:rPr/>
        <w:t>)</w:t>
      </w:r>
      <w:r>
        <w:rPr/>
        <w:t>宗旨意识有所淡化。宗旨意识的关键是看心中是否装着人民群众，是否有全心全意为人民服务的公仆意识。随着参工作时间的增加，工作环境的变化，官本位思想滋生，与基层群众的密切联系有所弱化，为人民服务的宗旨意识有所淡化，下基层听取干部汇报的多，直接联系群众的少，造成服务群众的能力有所下降。</w:t>
      </w:r>
    </w:p>
    <w:p>
      <w:pPr>
        <w:pStyle w:val="Normal"/>
        <w:rPr/>
      </w:pPr>
      <w:r>
        <w:rPr/>
        <w:t>(</w:t>
      </w:r>
      <w:r>
        <w:rPr/>
        <w:t>三</w:t>
      </w:r>
      <w:r>
        <w:rPr/>
        <w:t>)</w:t>
      </w:r>
      <w:r>
        <w:rPr/>
        <w:t>我党性锤炼有所不足。日常工作生活中，忽略了以一名共产我党员的标准来严格要求自己，没有持续不断地加强政治理论、道德情操、思想文化和专业知识等修养</w:t>
      </w:r>
      <w:r>
        <w:rPr/>
        <w:t>;</w:t>
      </w:r>
      <w:r>
        <w:rPr/>
        <w:t>放松了对我党性锻炼的要求，放松了对保持我党员先进性和纯洁性的追求，没有通过自我学习、自我教诲、自我锻炼、自我改造达到我党员领导干部我党性修养应具备的水平，直接影响了自己思想的进步和工作的推进。</w:t>
      </w:r>
    </w:p>
    <w:p>
      <w:pPr>
        <w:pStyle w:val="Normal"/>
        <w:rPr/>
      </w:pPr>
      <w:r>
        <w:rPr/>
        <w:t>(</w:t>
      </w:r>
      <w:r>
        <w:rPr/>
        <w:t>四</w:t>
      </w:r>
      <w:r>
        <w:rPr/>
        <w:t>)</w:t>
      </w:r>
      <w:r>
        <w:rPr/>
        <w:t>纪律意识有所弱化。随着年龄的增长和工作岗位的变化，自己学习的主动性变差，思想境界有了滑坡，自我约束放松了，自律性下降了，在执行政治纪律、组织纪律上不够坚定不够到位，执行各项规章制度不够严格</w:t>
      </w:r>
      <w:r>
        <w:rPr/>
        <w:t>;</w:t>
      </w:r>
      <w:r>
        <w:rPr/>
        <w:t>没有严格按照“四讲四有”的标准来要求自己，有时会产生纪律松懈、观念淡化的情况</w:t>
      </w:r>
      <w:r>
        <w:rPr/>
        <w:t>;</w:t>
      </w:r>
      <w:r>
        <w:rPr/>
        <w:t>没有严格按照一名合格我党员的标准来规范自己的生活和工作。</w:t>
      </w:r>
    </w:p>
    <w:p>
      <w:pPr>
        <w:pStyle w:val="Normal"/>
        <w:rPr/>
      </w:pPr>
      <w:r>
        <w:rPr/>
        <w:t>四、努力方向和整改措施</w:t>
      </w:r>
    </w:p>
    <w:p>
      <w:pPr>
        <w:pStyle w:val="Normal"/>
        <w:rPr/>
      </w:pPr>
      <w:r>
        <w:rPr/>
        <w:t>按照此次民主生活会的主题和基本要求，通过认真对照检查和剖析，使我更加清醒的认识到了自身存在的问题和产生这些问题的根源，增强了改进不足、提高修养的动力。今后，我将从以下几个方面改进和提高。</w:t>
      </w:r>
    </w:p>
    <w:p>
      <w:pPr>
        <w:pStyle w:val="Normal"/>
        <w:rPr/>
      </w:pPr>
      <w:r>
        <w:rPr/>
        <w:t>(</w:t>
      </w:r>
      <w:r>
        <w:rPr/>
        <w:t>一</w:t>
      </w:r>
      <w:r>
        <w:rPr/>
        <w:t>)</w:t>
      </w:r>
      <w:r>
        <w:rPr/>
        <w:t>筑牢思想根基，着力提升我党性修养。认真学习马克思列宁主义、毛泽东思想和中国特色社会主义理论体系，进一步牢固树立正确的世界观、价值观、人生观，提升道德境界，始终做到信仰坚定、对我党忠诚</w:t>
      </w:r>
      <w:r>
        <w:rPr/>
        <w:t>;</w:t>
      </w:r>
      <w:r>
        <w:rPr/>
        <w:t>自觉同我党中央在思想上政治上保持高度一致，坚决拥护中央和国家局、省市局各项决策部署，并全力以赴推动落实</w:t>
      </w:r>
      <w:r>
        <w:rPr/>
        <w:t>;</w:t>
      </w:r>
      <w:r>
        <w:rPr/>
        <w:t>努力提高自己的政治敏锐性和政治鉴别力，克服功利主义和惰性思想，树立正确的权力观、地位观、政绩观</w:t>
      </w:r>
      <w:r>
        <w:rPr/>
        <w:t>;</w:t>
      </w:r>
      <w:r>
        <w:rPr/>
        <w:t>牢记我党的宗旨，聚焦问题，敢于向问题“叫板”，办实事、办好事</w:t>
      </w:r>
      <w:r>
        <w:rPr/>
        <w:t>;</w:t>
      </w:r>
      <w:r>
        <w:rPr/>
        <w:t>牢固树立“四种意识”、明确目标、振奋精神，不忘初心、继续前进</w:t>
      </w:r>
      <w:r>
        <w:rPr/>
        <w:t>;</w:t>
      </w:r>
      <w:r>
        <w:rPr/>
        <w:t>面对新形势、新常态、新问题，做到严格要求、恪守职责、勇于创新，全力以赴完成各项工作任务。</w:t>
      </w:r>
    </w:p>
    <w:p>
      <w:pPr>
        <w:pStyle w:val="Normal"/>
        <w:rPr/>
      </w:pPr>
      <w:r>
        <w:rPr/>
        <w:t>(</w:t>
      </w:r>
      <w:r>
        <w:rPr/>
        <w:t>二</w:t>
      </w:r>
      <w:r>
        <w:rPr/>
        <w:t>)</w:t>
      </w:r>
      <w:r>
        <w:rPr/>
        <w:t>夯实理论基础，着力提升履职能力。坚持把学习作为一种政治责任、一种精神追求、一种日常习惯，不断丰富自己的思想和精神境界。认真学习我党的十八大届六中全会精神和习近平系列重要讲话精神、中央“两学一做”学习教育工作座谈会精神，学习我党的优良传统，学习我党纪我党规，学习业务知识、法律知识、传统文化知识，通过学习坚定理想信念，夯实理论基础，锤炼良好作风，切实做到学以致用、以用促学，持续提高履职能力，增强履职实效。</w:t>
      </w:r>
    </w:p>
    <w:p>
      <w:pPr>
        <w:pStyle w:val="Normal"/>
        <w:rPr/>
      </w:pPr>
      <w:r>
        <w:rPr/>
        <w:t>(</w:t>
      </w:r>
      <w:r>
        <w:rPr/>
        <w:t>三</w:t>
      </w:r>
      <w:r>
        <w:rPr/>
        <w:t>)</w:t>
      </w:r>
      <w:r>
        <w:rPr/>
        <w:t>加强作风建设，着力增强宗旨意识。认真学习领会中央和国家局、省市局关于改进工作作风、密切联系群众有关意见规定精神和重要意义，以《准则》为标准、以《条例》为戒尺、对照“六大纪律”，牢固树立群众观念和公仆意识，真正做到用权为公、为民谋利</w:t>
      </w:r>
      <w:r>
        <w:rPr/>
        <w:t>;</w:t>
      </w:r>
      <w:r>
        <w:rPr/>
        <w:t>始终坚持解放思想、实事求是、与时俱进，着力转变不适应不符合科学发展观要求的思想观念</w:t>
      </w:r>
      <w:r>
        <w:rPr/>
        <w:t>;</w:t>
      </w:r>
      <w:r>
        <w:rPr/>
        <w:t>始终坚持正确政绩观，立足当前、着眼长远，努力创造经得起实践、历史检验的实绩</w:t>
      </w:r>
      <w:r>
        <w:rPr/>
        <w:t>;</w:t>
      </w:r>
      <w:r>
        <w:rPr/>
        <w:t>坚持民主集中制，保证各项决策的科学民主</w:t>
      </w:r>
      <w:r>
        <w:rPr/>
        <w:t>;</w:t>
      </w:r>
      <w:r>
        <w:rPr/>
        <w:t>带头弘扬求真务实、真抓实干的优良作风，实现好、维护好、发展好全市系统从业人员和服务对象的根本利益。</w:t>
      </w:r>
    </w:p>
    <w:p>
      <w:pPr>
        <w:pStyle w:val="Normal"/>
        <w:rPr/>
      </w:pPr>
      <w:r>
        <w:rPr/>
        <w:t>(</w:t>
      </w:r>
      <w:r>
        <w:rPr/>
        <w:t>四</w:t>
      </w:r>
      <w:r>
        <w:rPr/>
        <w:t>)</w:t>
      </w:r>
      <w:r>
        <w:rPr/>
        <w:t>强化管我党治我党意识，着力落实全面从严治我党责任。</w:t>
      </w:r>
    </w:p>
    <w:p>
      <w:pPr>
        <w:pStyle w:val="Normal"/>
        <w:rPr/>
      </w:pPr>
      <w:r>
        <w:rPr/>
        <w:t>认真履行“一岗双责”要求，把我党风廉政建设和反不廉洁同中心工作同谋划、同部署、同落实、同考核，严格落实全面从严治我党主体责任清单，经常性开展主体责任落实的自查自纠</w:t>
      </w:r>
      <w:r>
        <w:rPr/>
        <w:t>;</w:t>
      </w:r>
      <w:r>
        <w:rPr/>
        <w:t>坚持严字当头，对检查中发现问题较多、群众来信来访反映较多、社会反映强烈的突出问题，坚决依纪依规整改或处置</w:t>
      </w:r>
      <w:r>
        <w:rPr/>
        <w:t>;</w:t>
      </w:r>
      <w:r>
        <w:rPr/>
        <w:t>强化自我监督，加强我党内监督，接受社会监督，带头遵纪守法。</w:t>
      </w:r>
    </w:p>
    <w:p>
      <w:pPr>
        <w:pStyle w:val="Normal"/>
        <w:rPr/>
      </w:pPr>
      <w:r>
        <w:rPr/>
        <w:t>(</w:t>
      </w:r>
      <w:r>
        <w:rPr/>
        <w:t>五</w:t>
      </w:r>
      <w:r>
        <w:rPr/>
        <w:t>)</w:t>
      </w:r>
      <w:r>
        <w:rPr/>
        <w:t>增强纪律意识，着力从严约束言行。按照加强我党风廉政建设精神和有关规定，认真履行我党风廉政建设责任制各项职责要求，努力加强自身建设</w:t>
      </w:r>
      <w:r>
        <w:rPr/>
        <w:t>;</w:t>
      </w:r>
      <w:r>
        <w:rPr/>
        <w:t>对照我党章我党规我党纪，不断净化自己的思想、校正自己的行为，养成遵规守纪的高度自觉</w:t>
      </w:r>
      <w:r>
        <w:rPr/>
        <w:t>;</w:t>
      </w:r>
      <w:r>
        <w:rPr/>
        <w:t>始终保持清醒的头脑，严格执行廉洁自律有关规定，从生活中的点滴小事做起，带头严于律己，带头艰苦奋斗，管好管住工作圈、生活圈，自觉用我党纪国法规范和约束自己的言行</w:t>
      </w:r>
      <w:r>
        <w:rPr/>
        <w:t>;</w:t>
      </w:r>
      <w:r>
        <w:rPr/>
        <w:t>坚持道德高线，严守纪律底线，做真正忠诚、干净、担当的我党员干部。</w:t>
      </w:r>
    </w:p>
    <w:p>
      <w:pPr>
        <w:pStyle w:val="Normal"/>
        <w:widowControl/>
        <w:bidi w:val="0"/>
        <w:spacing w:before="180" w:after="180"/>
        <w:jc w:val="left"/>
        <w:rPr/>
      </w:pPr>
      <w:r>
        <w:rPr/>
        <w:t>以上是我的交流汇报，不妥之处，请同志们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