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离职发言锦集"/>
      <w:r>
        <w:rPr/>
        <w:t>关于离职发言锦集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从</w:t>
      </w:r>
      <w:r>
        <w:rPr/>
        <w:t>x</w:t>
      </w:r>
      <w:r>
        <w:rPr/>
        <w:t>年</w:t>
      </w:r>
      <w:r>
        <w:rPr/>
        <w:t>x</w:t>
      </w:r>
      <w:r>
        <w:rPr/>
        <w:t>月组织安排我到</w:t>
      </w:r>
      <w:r>
        <w:rPr/>
        <w:t>x</w:t>
      </w:r>
      <w:r>
        <w:rPr/>
        <w:t>区工作，转眼间已和同志们朝夕相处了</w:t>
      </w:r>
      <w:r>
        <w:rPr/>
        <w:t>x</w:t>
      </w:r>
      <w:r>
        <w:rPr/>
        <w:t>个年头。在</w:t>
      </w:r>
      <w:r>
        <w:rPr/>
        <w:t>x</w:t>
      </w:r>
      <w:r>
        <w:rPr/>
        <w:t>区工作的这段时间，是我人生中最为宝贵的经历。由于工作需要，我即将走上新的岗位，离别之际，情感很复杂，特别留恋的是与我并肩战斗的每一位同事，难以忘却的是与大家共同努力的每一个日子，特别欣慰的是与大家一起为之奋斗的事业。今天在这里，讲几句心里话，一是表达我对城区的深情眷恋，二是表示我对全区人民的真诚谢意，再是寄托我对</w:t>
      </w:r>
      <w:r>
        <w:rPr/>
        <w:t>x</w:t>
      </w:r>
      <w:r>
        <w:rPr/>
        <w:t>区未来的衷心祝福。</w:t>
      </w:r>
    </w:p>
    <w:p>
      <w:pPr>
        <w:pStyle w:val="Normal"/>
        <w:rPr/>
      </w:pPr>
      <w:r>
        <w:rPr/>
        <w:t>x</w:t>
      </w:r>
      <w:r>
        <w:rPr/>
        <w:t>年多来，在市委、市政府正确领导下，我和区委一班人，坚持举旗帜、抓班子、带队伍、促发展，四家班子率先垂范，广大干部同舟共济，紧紧抓住科学发展这第一要务，想方设法助推经济建设</w:t>
      </w:r>
      <w:r>
        <w:rPr/>
        <w:t>;</w:t>
      </w:r>
      <w:r>
        <w:rPr/>
        <w:t>紧紧抓住执政为民这一根本，千方百计推动社会和谐</w:t>
      </w:r>
      <w:r>
        <w:rPr/>
        <w:t>;</w:t>
      </w:r>
      <w:r>
        <w:rPr/>
        <w:t>紧紧抓住执政水平这一关键，全面加强和改进党的建设，用发展的办法解决实际问题，用改革的办法化解体制矛盾，用开放的思维应对困难挑战，理顺了一些阻碍城区发展的体制机制，解决了一批关系群众切身利益的问题，兴办了一批群众希望办急需办的好事，干成了一些多年想干而没有条件干的大事，干好了一批多年想干而没有干成的实事。主要经济指标年年保持两位数以上速度递增。社会事业取得长足发展，荣获</w:t>
      </w:r>
      <w:r>
        <w:rPr/>
        <w:t>x</w:t>
      </w:r>
      <w:r>
        <w:rPr/>
        <w:t>示范城区、</w:t>
      </w:r>
      <w:r>
        <w:rPr/>
        <w:t>x</w:t>
      </w:r>
      <w:r>
        <w:rPr/>
        <w:t>示范城区称号，连续</w:t>
      </w:r>
      <w:r>
        <w:rPr/>
        <w:t>x</w:t>
      </w:r>
      <w:r>
        <w:rPr/>
        <w:t>年被评为自治区平安县区等多项国家级和自治区级荣誉。</w:t>
      </w:r>
    </w:p>
    <w:p>
      <w:pPr>
        <w:pStyle w:val="Normal"/>
        <w:rPr/>
      </w:pPr>
      <w:r>
        <w:rPr/>
        <w:t>所有这些成绩的取得，靠的是市委、市政府的正确领导，靠的是邓小平理论和“三个代表”重要思想的正确指引。归功于各级党组织和全区人民的埋头苦干、勤奋工作，归功于区委一班人和区四家班子的思想统一、团结协作，归功于各级各部门、各单位干部群众的开拓进取、扎实工作，归功于各位老领导、老同志们的关心爱护和大力支持，特别应归功于</w:t>
      </w:r>
      <w:r>
        <w:rPr/>
        <w:t>x</w:t>
      </w:r>
      <w:r>
        <w:rPr/>
        <w:t>区历任班子打下的一个好基础和创造的一个好环境。我们每一项决策的形成，每一项工作的顺利推进，都体现着四家班子的集体智慧，凝聚着各级各单位各部门广大干部群众的共同努力，承载着老领导、老同志的帮助支持。在此，我向同志们表示衷心感谢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x</w:t>
      </w:r>
      <w:r>
        <w:rPr/>
        <w:t>区工作的三年多时间，为了加快</w:t>
      </w:r>
      <w:r>
        <w:rPr/>
        <w:t>x</w:t>
      </w:r>
      <w:r>
        <w:rPr/>
        <w:t>区发展这个共同目标，我与大家从不相识到相识、相知，一起担负责任、承受压力，一起思考谋划、科学决策，一起殚精竭虑、努力奋斗，一起风雨同舟、苦乐共享。全区广大人民群众在城市发展上以无私忘我的精神顾全大局，赋予了我们科学决策的智慧，给予了我们工作的激情和动力，使我们的各项部署得到了顺利实施。</w:t>
      </w:r>
      <w:r>
        <w:rPr/>
        <w:t>x</w:t>
      </w:r>
      <w:r>
        <w:rPr/>
        <w:t>区四家班子领导成员都有很高的水平，全区的干部队伍是一支能打硬仗的队伍，大家尽职尽责，勤奋工作，共同创造了政治清明、官场干净、经济发展、团结和谐的良好局面。共同的事业和目标，使我们成了好同志和好朋友，这种情谊将是我一生中最为宝贵的财富，我将永远记住同志们对我的真诚支持和帮助，我将永远铭记在城区工作的这段人生中的美好时光。</w:t>
      </w:r>
    </w:p>
    <w:p>
      <w:pPr>
        <w:pStyle w:val="Normal"/>
        <w:rPr/>
      </w:pPr>
      <w:r>
        <w:rPr/>
        <w:t>到</w:t>
      </w:r>
      <w:r>
        <w:rPr/>
        <w:t>x</w:t>
      </w:r>
      <w:r>
        <w:rPr/>
        <w:t>区工作以来，我经常提醒并告诫自己：党和组织把我们安排在这个位置，是历史选择了我们，我们要对得起这段历史，对得起党和组织的信任，对得起百姓的期待。回首这段经历，感到欣慰的是，我时刻铭记组织的重托、人民的期盼，用心、用情、用力工作，为</w:t>
      </w:r>
      <w:r>
        <w:rPr/>
        <w:t>x</w:t>
      </w:r>
      <w:r>
        <w:rPr/>
        <w:t>区的发展尽了一份绵薄之力。深感不安的是，由于自己能力和水平的局限，仍有许多工作还没有做好，许多事情还没有做完，有些工作虽然看到了、想到了，还没有来得及做，留下了不足与遗憾。我认为，如果我在学习上再刻苦一些，决策水平和工作质量或许会更高一些</w:t>
      </w:r>
      <w:r>
        <w:rPr/>
        <w:t>;</w:t>
      </w:r>
      <w:r>
        <w:rPr/>
        <w:t>如果我在工作中能更深入一些、接触群众更广泛一些，考虑问题或许会更全面一些</w:t>
      </w:r>
      <w:r>
        <w:rPr/>
        <w:t>;</w:t>
      </w:r>
      <w:r>
        <w:rPr/>
        <w:t>如果我的性格再温和一些、领导艺术再讲究一些，或许就会避免因工作要求太严、批评人较多而伤害少数同志的感情，给个别同志造成误解。今天也借此机会，向</w:t>
      </w:r>
      <w:r>
        <w:rPr/>
        <w:t>x</w:t>
      </w:r>
      <w:r>
        <w:rPr/>
        <w:t>年多来因我个人主观原因，留给</w:t>
      </w:r>
      <w:r>
        <w:rPr/>
        <w:t>x</w:t>
      </w:r>
      <w:r>
        <w:rPr/>
        <w:t>区的遗憾，留给同志们的抱怨，向大家表示深深的歉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多来，我虽然做了一些自己职责所系、力所能及的工作，但对照市委、市政府和区委的要求以及全区人民的期盼，还有不小的差距。我在</w:t>
      </w:r>
      <w:r>
        <w:rPr/>
        <w:t>x</w:t>
      </w:r>
      <w:r>
        <w:rPr/>
        <w:t>区任职期间和大家共同形成的一些思路、作出的一些决策、制定的一些措施，都是一定阶段社会实践和当时认识水平的产物，随着时间的推移和形势的发展，需要与时俱进地加以完善、提高甚至改变，这是事物发展的规律，也是事业发展的要求。当前，</w:t>
      </w:r>
      <w:r>
        <w:rPr/>
        <w:t>x</w:t>
      </w:r>
      <w:r>
        <w:rPr/>
        <w:t>区的发展正处在承前启后、继往开来的关键时期，站在新起点上向新的更高的目标迈进，对每一个人都是新的考验。我真诚地希望，新的区委领导集体团结带领全区人民，奋发进取，开拓创新</w:t>
      </w:r>
      <w:r>
        <w:rPr/>
        <w:t>;</w:t>
      </w:r>
      <w:r>
        <w:rPr/>
        <w:t>我郑重地表示，今后无论走到哪里，我都会关注</w:t>
      </w:r>
      <w:r>
        <w:rPr/>
        <w:t>x</w:t>
      </w:r>
      <w:r>
        <w:rPr/>
        <w:t>区</w:t>
      </w:r>
      <w:r>
        <w:rPr/>
        <w:t>;x</w:t>
      </w:r>
      <w:r>
        <w:rPr/>
        <w:t>区的每一步发展，我都会继续关心</w:t>
      </w:r>
      <w:r>
        <w:rPr/>
        <w:t>;x</w:t>
      </w:r>
      <w:r>
        <w:rPr/>
        <w:t>区的每一个成就，我都会由衷高兴</w:t>
      </w:r>
      <w:r>
        <w:rPr/>
        <w:t>;x</w:t>
      </w:r>
      <w:r>
        <w:rPr/>
        <w:t>区的每一个变化，都会给我带来无限的慰藉与欢欣</w:t>
      </w:r>
      <w:r>
        <w:rPr/>
        <w:t>;</w:t>
      </w:r>
      <w:r>
        <w:rPr/>
        <w:t>同志们的每一点进步，都会使我感到无限的喜悦与鼓舞</w:t>
      </w:r>
      <w:r>
        <w:rPr/>
        <w:t>;</w:t>
      </w:r>
      <w:r>
        <w:rPr/>
        <w:t>我衷心地祝愿，</w:t>
      </w:r>
      <w:r>
        <w:rPr/>
        <w:t>x</w:t>
      </w:r>
      <w:r>
        <w:rPr/>
        <w:t>区的明天更加美好，</w:t>
      </w:r>
      <w:r>
        <w:rPr/>
        <w:t>x</w:t>
      </w:r>
      <w:r>
        <w:rPr/>
        <w:t>区人民的生活更加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