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抓党建工作述职报告"/>
      <w:r>
        <w:rPr/>
        <w:t>村书记抓党建工作述职报告</w:t>
      </w:r>
      <w:bookmarkEnd w:id="0"/>
    </w:p>
    <w:p>
      <w:pPr>
        <w:pStyle w:val="Normal"/>
        <w:rPr/>
      </w:pPr>
      <w:r>
        <w:rPr/>
        <w:t>各位领导、各位同事，按照会议的安排，我就今年观摩村抓党建工作作如下汇报，不恰当之处，敬请批评指正：</w:t>
      </w:r>
    </w:p>
    <w:p>
      <w:pPr>
        <w:pStyle w:val="Normal"/>
        <w:rPr/>
      </w:pPr>
      <w:r>
        <w:rPr/>
        <w:t>一年来，我村在乡党委的坚强领导和统一部署下，以牢固树立“抓好党建是本职，不抓党建是失职，抓不好党建是不称职”的意识，坚定不移抓党的群众路线教育实践活动，作为推动作风转变的载体，以扎实转变工作作风，推动我村各项工作的顺利开展：</w:t>
      </w:r>
    </w:p>
    <w:p>
      <w:pPr>
        <w:pStyle w:val="Normal"/>
        <w:rPr/>
      </w:pPr>
      <w:r>
        <w:rPr/>
        <w:t>一、落实从严治党责任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履行第一责任人职责。村民富不富，关键看支部。我作为观摩村党支部第一责任人，借开展党的群众路线教育实践活动这个契机，活动的每个环节率先垂范，亲自抓、带头干，着力整顿我村在中央、省、市梳理出来的</w:t>
      </w:r>
      <w:r>
        <w:rPr/>
        <w:t>100</w:t>
      </w:r>
      <w:r>
        <w:rPr/>
        <w:t>种具体表现，以抓铁留痕、踏石留印的决心和信心，将活动一抓到底，对于整改的问题，排出工期图，明确责任人，整改时间，以实际的成效跟乡党委上交一份满意的答卷。我村班子征求到</w:t>
      </w:r>
      <w:r>
        <w:rPr/>
        <w:t>XX</w:t>
      </w:r>
      <w:r>
        <w:rPr/>
        <w:t>条意见和建议，查摆出</w:t>
      </w:r>
      <w:r>
        <w:rPr/>
        <w:t>XX</w:t>
      </w:r>
      <w:r>
        <w:rPr/>
        <w:t>条问题，列出整改</w:t>
      </w:r>
      <w:r>
        <w:rPr/>
        <w:t>XX</w:t>
      </w:r>
      <w:r>
        <w:rPr/>
        <w:t>条，已整改</w:t>
      </w:r>
      <w:r>
        <w:rPr/>
        <w:t>XX</w:t>
      </w:r>
      <w:r>
        <w:rPr/>
        <w:t>条，还有</w:t>
      </w:r>
      <w:r>
        <w:rPr/>
        <w:t>XX</w:t>
      </w:r>
      <w:r>
        <w:rPr/>
        <w:t>条正在整改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先锋、打头阵，到一线去干事创业。以“五梳理三带头”和“一线工作法”抓手，对全村进行分片管理，把全村分为五个片，花山片、龙泉片、观摩片、大河片、陶竹片，班子成员除了本身业务外，每名班子成员结合包组干部包保一片，一包到底，进行网格化管理，对于每片工作滞后的，严格追究包保人的责任，从而切实提高了工作效率，逐渐形成群众动嘴、干部跑腿的格局，扎实推动全村各项工作的有效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党风廉政建设情况。我村紧紧把党风廉政建设的主体责任放在心上、扛在肩上、抓在手上，充分发挥村监会的监督作用，目前村监会有</w:t>
      </w:r>
      <w:r>
        <w:rPr/>
        <w:t>XX</w:t>
      </w:r>
      <w:r>
        <w:rPr/>
        <w:t>人，村里的每个重大决策都有村监会成员参与，同时还邀请退休村干部和我村知名人士参与，确保村支两委的每一个决策和决定，发挥民主，真真正正惠及广大农户。特别是今年村干部不作为、乱作为之风盛行下，村监会更是充分发挥其作用，以猛药去疴、重典治乱的决心，以刮骨疗毒、壮士断腕的勇气，对越底线、踏红线的党员干部零容忍打击，向作风亮剑。今年，村监会充分发挥其效能，严格执行“一次通报、二次约谈、三次问责”的机制，共打出</w:t>
      </w:r>
      <w:r>
        <w:rPr/>
        <w:t>XX</w:t>
      </w:r>
      <w:r>
        <w:rPr/>
        <w:t>个通报，找</w:t>
      </w:r>
      <w:r>
        <w:rPr/>
        <w:t>XX</w:t>
      </w:r>
      <w:r>
        <w:rPr/>
        <w:t>人谈话。</w:t>
      </w:r>
    </w:p>
    <w:p>
      <w:pPr>
        <w:pStyle w:val="Normal"/>
        <w:rPr/>
      </w:pPr>
      <w:r>
        <w:rPr/>
        <w:t>二、抓基层党组织建设情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顿软弱涣散党组织。我村党支部被定为软弱涣散党组织，各项工作在全乡处于靠后，逢大会小会都会被“点名”，过去一年，我村借第九届换届选举之契机，按照“赛场选马，战场点将”的用人导向，将想干事、能干事、干成事的人选上来担重责，结合乡党委制定的干部包保制度，切实充实了我村战斗力量，为我支部充分发挥其“领头雁”作用夯实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发展党员情况和党内帮扶情况。党员是党组织的细胞，细胞的好坏直接影响着党组织的建设，我村在发展党员上面严把关口，按照“坚持标准、保证质量、改善结构、慎重发展”的总要求，坚持成熟一个，发展一个。今年，我村共发展入党积极分子</w:t>
      </w:r>
      <w:r>
        <w:rPr/>
        <w:t>XX</w:t>
      </w:r>
      <w:r>
        <w:rPr/>
        <w:t>人，其中退伍军人</w:t>
      </w:r>
      <w:r>
        <w:rPr/>
        <w:t>XX</w:t>
      </w:r>
      <w:r>
        <w:rPr/>
        <w:t>人，高中以上学历</w:t>
      </w:r>
      <w:r>
        <w:rPr/>
        <w:t>XX</w:t>
      </w:r>
      <w:r>
        <w:rPr/>
        <w:t>人，进步人士</w:t>
      </w:r>
      <w:r>
        <w:rPr/>
        <w:t>XX</w:t>
      </w:r>
      <w:r>
        <w:rPr/>
        <w:t>人。召开支部大会讨论入党积极分子</w:t>
      </w:r>
      <w:r>
        <w:rPr/>
        <w:t>XX</w:t>
      </w:r>
      <w:r>
        <w:rPr/>
        <w:t>人，成功发展党员</w:t>
      </w:r>
      <w:r>
        <w:rPr/>
        <w:t>XX</w:t>
      </w:r>
      <w:r>
        <w:rPr/>
        <w:t>人。在重大节日给困难老党员送去了慰问金</w:t>
      </w:r>
      <w:r>
        <w:rPr/>
        <w:t>XXX</w:t>
      </w:r>
      <w:r>
        <w:rPr/>
        <w:t>元，帮助困难老党员解决生活上的荆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抓基层服务型党组织建设。基层党组织跟群众直接打交道，是我党的一张名片，其形象的好与差，直接影响党委为民服务之形象。今年以来，结合县委政府的统一安排，扎实开展两民行动，组织上共给我村下派了</w:t>
      </w:r>
      <w:r>
        <w:rPr/>
        <w:t>XX</w:t>
      </w:r>
      <w:r>
        <w:rPr/>
        <w:t>名驻村干部，驻村干部的下派，给我村支部带来了新的活力和动力，严格按照文件精神，我亲手抓驻村干部制度建设，已基本完成从输血到造血功能。通过一年的工作，驻村干部送学进村、送致富经进村，班子成员学会了无纸化办公，</w:t>
      </w:r>
      <w:r>
        <w:rPr/>
        <w:t>XXX</w:t>
      </w:r>
      <w:r>
        <w:rPr/>
        <w:t>人在驻村干部的帮助下，发展了自己的产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抓村集体经济。我村是二里乡最偏远的村，素有“小台湾”之称，村里有原生态的水资源、奇特的山、丰富的人文习俗，紧靠仁怀、桐梓，我村将抓集体经济主要放在招商引资开发观摩湖，搞旅游业，带动村民致富的同时，发展壮大村集体经济，让腰包鼓起来。在乡党委的帮助下，观摩湖的总规已然出炉，同时通过走出去、请进来招商方式，在网上宣传观摩湖。今年以来，已有好几拨商客前来考察，对观摩湖的风景赞不绝口</w:t>
      </w:r>
    </w:p>
    <w:p>
      <w:pPr>
        <w:pStyle w:val="Normal"/>
        <w:rPr/>
      </w:pPr>
      <w:r>
        <w:rPr/>
        <w:t>三、抓作风建设情况。</w:t>
      </w:r>
    </w:p>
    <w:p>
      <w:pPr>
        <w:pStyle w:val="Normal"/>
        <w:rPr/>
      </w:pPr>
      <w:r>
        <w:rPr/>
        <w:t>活动没有结束时，作风建设一直在路上。我村在抓活动阶段，以认真负责的态度贯彻整个活动始终，活动结束后，将活动成活不断引向深入，对班子的作风建设抓长、抓细、抓常，持续发力，久久为公，杜绝雨过地皮湿的现象发生。通过扎实开展专题组织生活会，补班子成员的精神之钙，祛行为之垢，解决了班子成员的信仰危机，从而夯实了班子的战斗堡垒作用。今年全习水遭逢百年不遇的大洪涝，观摩的地灾隐患点较多，以及库区水量在短时间上占的原因，严重影响了我村群众的生命和财产安全，在灾害面前，责任与挑战共担当，班子成员迅速行动起来，践行一线工作法，发挥钉钉子精神，到地灾隐患点实行</w:t>
      </w:r>
      <w:r>
        <w:rPr/>
        <w:t>24</w:t>
      </w:r>
      <w:r>
        <w:rPr/>
        <w:t>小时盯防，到水库警戒线盯守，遇突发意外情况，在第一时间启动应急预案和跟乡党委上报，以一名共产党员铁的政治纪律跟乡党委交一份伤亡零报告的答卷，这正是我村在搞活动，抓作风建设，巩固了信仰高地的诠释。</w:t>
      </w:r>
    </w:p>
    <w:p>
      <w:pPr>
        <w:pStyle w:val="Normal"/>
        <w:rPr/>
      </w:pPr>
      <w:r>
        <w:rPr/>
        <w:t>一年来，本人的工作离党委的要求还有一定的差距，表现在工作思路不够开阔、创新意识不够强等方面。</w:t>
      </w:r>
      <w:r>
        <w:rPr/>
        <w:t>xxxx</w:t>
      </w:r>
      <w:r>
        <w:rPr/>
        <w:t>年，我将团结和带领观摩村支班子成员，把思想和高度统一到乡党委的部署中来，认真学习和贯彻系列讲话精神，吃透讲话精神，构筑精神殿堂，继续践行一线工作法，到一线去当先锋、打头阵，战晴天、斗雨天，以高度负责的信心，一心为民的情怀推动全村各项事业顺利发展，为早日实现二里强镇、富民、奔小康贡献力量。</w:t>
      </w:r>
    </w:p>
    <w:p>
      <w:pPr>
        <w:pStyle w:val="Normal"/>
        <w:rPr/>
      </w:pPr>
      <w:r>
        <w:rPr/>
        <w:t>看了村书记抓党建工作述职报告</w:t>
      </w:r>
      <w:r>
        <w:rPr/>
        <w:t>6</w:t>
      </w:r>
      <w:r>
        <w:rPr/>
        <w:t>篇的人还看了：</w:t>
      </w:r>
    </w:p>
    <w:p>
      <w:pPr>
        <w:pStyle w:val="Normal"/>
        <w:rPr/>
      </w:pPr>
      <w:r>
        <w:rPr/>
        <w:t>1.</w:t>
      </w:r>
      <w:r>
        <w:rPr/>
        <w:t>村党支部书记党建工作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村级党支部书记抓党建工作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党支部书记党建工作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村支部书记抓基层党建工作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