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员工慰问信范文精选"/>
      <w:r>
        <w:rPr/>
        <w:t>春节员工慰问信范文精选</w:t>
      </w:r>
      <w:bookmarkEnd w:id="0"/>
    </w:p>
    <w:p>
      <w:pPr>
        <w:pStyle w:val="Normal"/>
        <w:rPr/>
      </w:pPr>
      <w:r>
        <w:rPr/>
        <w:t>工区各位员工们：</w:t>
      </w:r>
    </w:p>
    <w:p>
      <w:pPr>
        <w:pStyle w:val="Normal"/>
        <w:rPr/>
      </w:pPr>
      <w:r>
        <w:rPr/>
        <w:t>亥去子来年更岁，一年一度春芳菲，玉兔收尾龙腾跃。天高地阔任我游。值新春佳节来临之际，我代表区队成员及全体员工向一年来工作在一线的员工们及家属致以由衷的祝福，最高的敬意，衷心的祝福各位员工心想事成、马到成功、洪福齐天、富贵吉祥。</w:t>
      </w:r>
    </w:p>
    <w:p>
      <w:pPr>
        <w:pStyle w:val="Normal"/>
        <w:rPr/>
      </w:pPr>
      <w:r>
        <w:rPr/>
        <w:t>回顾一年来，大家舍小家顾大家，无私奉献，尽力拼搏，众志成城，团结一心，开拓创新，激勇而进，为我们单位又好又快的发展奠定了坚实的基础，有力的推进企业“优而特、富而强，精而新，新而盘”的方向发展。先后被集团公司授予工人先锋号、先进车间、优秀区队，最具亲和力，最具影响力的单位。它是员工的劳动之果，它是员工的智慧之果，这是员工的精神之源，也是我们企业依靠的根基</w:t>
      </w:r>
      <w:r>
        <w:rPr/>
        <w:t>()</w:t>
      </w:r>
      <w:r>
        <w:rPr/>
        <w:t>。</w:t>
      </w:r>
    </w:p>
    <w:p>
      <w:pPr>
        <w:pStyle w:val="Normal"/>
        <w:rPr/>
      </w:pPr>
      <w:r>
        <w:rPr/>
        <w:t>众人划桨开大会船，同舟共济创新业。回顾过去，瞭望未来，我们抓住新机遇，迎接新挑战，解放思想，干事创业，团结一致，事实求实，忘我工作。以更大的气魄，更高的要求，更来的细则，更加新的而径，更雅的姿态，更好的未来开创各项工作的新局面而努力奋斗。</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