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个人年度工作计划范文"/>
      <w:r>
        <w:rPr/>
        <w:t>财务个人年度工作计划范文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市局财务人员年度考核严格按局机关管理办法执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对县区的财务工作，按以下考核方法执行。每季度报送财务报表作好记录，定期公布。</w:t>
      </w:r>
    </w:p>
    <w:p>
      <w:pPr>
        <w:pStyle w:val="Normal"/>
        <w:rPr/>
      </w:pPr>
      <w:r>
        <w:rPr/>
        <w:t>2</w:t>
      </w:r>
      <w:r>
        <w:rPr/>
        <w:t>、年报必须在规定的工夫内报送，凡不在规定工夫报送的一律视为迟报，并按考核方法扣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在内审、财务检查中，发现财务基础工作不扎实，帐务处理不规范的县区，按考核方法扣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