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年度工作计划"/>
      <w:r>
        <w:rPr/>
        <w:t>儿科护理年度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理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16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