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证婚人讲话稿"/>
      <w:r>
        <w:rPr/>
        <w:t>结婚仪式上的证婚人讲话稿</w:t>
      </w:r>
      <w:bookmarkEnd w:id="0"/>
    </w:p>
    <w:p>
      <w:pPr>
        <w:pStyle w:val="Normal"/>
        <w:rPr/>
      </w:pPr>
      <w:r>
        <w:rPr/>
        <w:t>各位贵宾，女士们，先生们：大家中午好</w:t>
      </w:r>
      <w:r>
        <w:rPr/>
        <w:t>!</w:t>
      </w:r>
    </w:p>
    <w:p>
      <w:pPr>
        <w:pStyle w:val="Normal"/>
        <w:rPr/>
      </w:pPr>
      <w:r>
        <w:rPr/>
        <w:t>在这神圣而又庄严、温馨而又浪漫的美好时刻，我受</w:t>
      </w:r>
      <w:r>
        <w:rPr/>
        <w:t>***</w:t>
      </w:r>
      <w:r>
        <w:rPr/>
        <w:t>、</w:t>
      </w:r>
      <w:r>
        <w:rPr/>
        <w:t>***</w:t>
      </w:r>
      <w:r>
        <w:rPr/>
        <w:t>两家之邀，十分荣幸地作为身边这对新人的证婚人，与大家共同见证这桩美满的婚姻。首先，对各位嘉宾的到来，表示最热烈的欢迎和衷心的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*</w:t>
      </w:r>
      <w:r>
        <w:rPr/>
        <w:t>，毕业于“军中清华”——国防科大，现任</w:t>
      </w:r>
      <w:r>
        <w:rPr/>
        <w:t>***</w:t>
      </w:r>
      <w:r>
        <w:rPr/>
        <w:t>公司总经理，小伙子英俊潇洒、才华横溢、少年老成、前途无量。新娘</w:t>
      </w:r>
      <w:r>
        <w:rPr/>
        <w:t>***</w:t>
      </w:r>
      <w:r>
        <w:rPr/>
        <w:t>，加拿大在读留学生，天生丽质，如花似玉，温柔贤淑，落落大方。他们的结合，可谓才子佳人、天造地配、月圆花好、地久天长</w:t>
      </w:r>
      <w:r>
        <w:rPr/>
        <w:t>!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相依一生的责任。希望新郎新娘，婚后生活互相关心，工作上互相支持，学习上互相促进</w:t>
      </w:r>
      <w:r>
        <w:rPr/>
        <w:t>;</w:t>
      </w:r>
      <w:r>
        <w:rPr/>
        <w:t>孝敬双方父母，善待兄弟姊妹</w:t>
      </w:r>
      <w:r>
        <w:rPr/>
        <w:t>;</w:t>
      </w:r>
      <w:r>
        <w:rPr/>
        <w:t>夫唱妇随，共建幸福家庭。</w:t>
      </w:r>
    </w:p>
    <w:p>
      <w:pPr>
        <w:pStyle w:val="Normal"/>
        <w:rPr/>
      </w:pPr>
      <w:r>
        <w:rPr/>
        <w:t>现在，我建议：大家共同举杯，为这对新人的美满姻缘叫好</w:t>
      </w:r>
      <w:r>
        <w:rPr/>
        <w:t>!</w:t>
      </w:r>
      <w:r>
        <w:rPr/>
        <w:t>为他们的幸福结合欢庆</w:t>
      </w:r>
      <w:r>
        <w:rPr/>
        <w:t>!</w:t>
      </w:r>
      <w:r>
        <w:rPr/>
        <w:t>真诚祝福他们，举案齐眉、相守百年、永结同心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祝各位嘉宾：新禧鸿运，事业兴旺，身体健康，家庭幸福，万事胜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