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作业的评语"/>
      <w:r>
        <w:rPr/>
        <w:t>给孩子作业的评语</w:t>
      </w:r>
      <w:bookmarkEnd w:id="0"/>
    </w:p>
    <w:p>
      <w:pPr>
        <w:pStyle w:val="Normal"/>
        <w:rPr/>
      </w:pPr>
      <w:r>
        <w:rPr/>
        <w:t>1.</w:t>
      </w:r>
      <w:r>
        <w:rPr/>
        <w:t>只要进行不懈的努力，你就会很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立思考，是理解与掌握的数学方法的有效途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数学要做到“心中有数”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自查”是必不可少的技能或习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否有些粗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数学方法要用心去发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理解了，才能记得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想学好数学，应注意从细处入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的数学课，你听得不够专心，是怎么回事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注意：有好成绩，才有好心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数学方法要从心中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数学，也要有一种热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求知的欲望是学习的动力之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独立思考才能真正提高自己的数学能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某种意义上，对数学知识的掌握，可以说是“理解万岁”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孩子作业的评语</w:t>
      </w:r>
    </w:p>
    <w:p>
      <w:pPr>
        <w:pStyle w:val="Normal"/>
        <w:rPr/>
      </w:pPr>
      <w:r>
        <w:rPr/>
        <w:t>2.</w:t>
      </w:r>
      <w:r>
        <w:rPr/>
        <w:t>家长鼓励孩子学习评语大全</w:t>
      </w:r>
    </w:p>
    <w:p>
      <w:pPr>
        <w:pStyle w:val="Normal"/>
        <w:rPr/>
      </w:pPr>
      <w:r>
        <w:rPr/>
        <w:t>3.</w:t>
      </w:r>
      <w:r>
        <w:rPr/>
        <w:t>老师评价孩子的话</w:t>
      </w:r>
    </w:p>
    <w:p>
      <w:pPr>
        <w:pStyle w:val="Normal"/>
        <w:rPr/>
      </w:pPr>
      <w:r>
        <w:rPr/>
        <w:t>4.</w:t>
      </w:r>
      <w:r>
        <w:rPr/>
        <w:t>小学孩子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