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小结600字"/>
      <w:r>
        <w:rPr/>
        <w:t>实习生个人小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我先后去了人力资源部、办公室和高科国有控股集团有限公司档案部进行学习。通过各部室人员的交流，我比较全面地了解了高科物业的职能和工作需求，还协助完成了一些我力所能及的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他人的指导，对于别人提出的工作建议，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并能够做到服从指挥，认真敬业，工作责任心强，工作效率高。</w:t>
      </w:r>
    </w:p>
    <w:p>
      <w:pPr>
        <w:pStyle w:val="Normal"/>
        <w:rPr/>
      </w:pPr>
      <w:r>
        <w:rPr/>
        <w:t>生活上待人诚恳，作风朴实。严格遵守单位的各项规章制度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