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语读后心得大全"/>
      <w:r>
        <w:rPr/>
        <w:t>论语读后心得大全</w:t>
      </w:r>
      <w:bookmarkEnd w:id="0"/>
    </w:p>
    <w:p>
      <w:pPr>
        <w:pStyle w:val="Normal"/>
        <w:rPr/>
      </w:pPr>
      <w:r>
        <w:rPr/>
        <w:t>说到学问，人们自然会联想到《论语》，而《论语》是至圣先师——孔子所言之记录。</w:t>
      </w:r>
    </w:p>
    <w:p>
      <w:pPr>
        <w:pStyle w:val="Normal"/>
        <w:rPr/>
      </w:pPr>
      <w:r>
        <w:rPr/>
        <w:t>论语之所以被全世界所推崇是因为这本书包含了“仁德孝学礼和知”七个方面，是人们共同追求的。时至今日，论语已经被世人们牢牢铭记在心。</w:t>
      </w:r>
    </w:p>
    <w:p>
      <w:pPr>
        <w:pStyle w:val="Normal"/>
        <w:rPr/>
      </w:pPr>
      <w:r>
        <w:rPr/>
        <w:t>其中，让我深有感触的一句话是我对《论语》敬佩的原因</w:t>
      </w:r>
    </w:p>
    <w:p>
      <w:pPr>
        <w:pStyle w:val="Normal"/>
        <w:rPr/>
      </w:pPr>
      <w:r>
        <w:rPr/>
        <w:t>“</w:t>
      </w:r>
      <w:r>
        <w:rPr/>
        <w:t>孝悌也者，其为仁之本也”意思是：“孝敬父母，尊敬长辈是做人的根本。”在千年以前的古人早已懂得了这个道理。何为父母</w:t>
      </w:r>
      <w:r>
        <w:rPr/>
        <w:t>?</w:t>
      </w:r>
      <w:r>
        <w:rPr/>
        <w:t>即生育、抚养你的人，你的生命是父母赐予你的。何为长辈</w:t>
      </w:r>
      <w:r>
        <w:rPr/>
        <w:t>?</w:t>
      </w:r>
      <w:r>
        <w:rPr/>
        <w:t>即呵护，疼爱你的人，你的成长是长辈见证的。这么看来，尊敬他们不是一件理所应当的事实。这样一个看似微不足道的小问题，却有多少人没能去做到的</w:t>
      </w:r>
      <w:r>
        <w:rPr/>
        <w:t>?</w:t>
      </w:r>
    </w:p>
    <w:p>
      <w:pPr>
        <w:pStyle w:val="Normal"/>
        <w:rPr/>
      </w:pPr>
      <w:r>
        <w:rPr/>
        <w:t>我们常常在新闻上看到这样的新闻，某青年因家长几句怨言，竟大打出手，下手丝毫不留情。面对这样一个严重的社会现象之中，有多少问题存在</w:t>
      </w:r>
      <w:r>
        <w:rPr/>
        <w:t>?</w:t>
      </w:r>
      <w:r>
        <w:rPr/>
        <w:t>想必人之初，性本善，就算受到种种原因的综合影响之下，也不可能做出这种行为，定是平时所积累的不满就此宣泄。而不满又从何而来</w:t>
      </w:r>
      <w:r>
        <w:rPr/>
        <w:t>?</w:t>
      </w:r>
      <w:r>
        <w:rPr/>
        <w:t>就是不尊重开始的，你的不尊重，导致了你的不满，心中有个念头：总想着他们凭什么说我，对我这么不尊重。然则是你从一开始就错了，多一份尊重，就多一份宽容与理解就少了许多不必要的口角。</w:t>
      </w:r>
    </w:p>
    <w:p>
      <w:pPr>
        <w:pStyle w:val="Normal"/>
        <w:rPr/>
      </w:pPr>
      <w:r>
        <w:rPr/>
        <w:t>其实，尊重是相对性的，应该尊重父母为先。他们也曾有过尊重他们的父母，也想让你明白，也许他们出发点错了，但他们总比你理性许多，说归说，但有个度，干出一些出格的事就不是正当的行为。尊重你的父母，他们定会尊重你的，人与人之间的交流以尊重为前提。不要以为他们是你的父母就不觉的什么了，相反他们还是你最重要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孝弟悌也者，其为仁之本与</w:t>
      </w:r>
      <w:r>
        <w:rPr/>
        <w:t>!”</w:t>
      </w:r>
      <w:r>
        <w:rPr/>
        <w:t>这是《论语》所告诉我们的，也是我人生中的一盏明灯，指引着我，不让我迷失在社会这片大海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