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老师"/>
      <w:r>
        <w:rPr/>
        <w:t>幼儿园个人工作计划老师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健康、快乐、和谐得发展，并让他们能够从玩中学，学中玩。加强思想业务学习，加强职业道德教育，加强责任心，规范言行，加强精神建设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。对家长热情，及时向每个家长了解幼儿在家情况，并向家长反馈幼儿在园的表现，做到对每个幼儿心中有数，视家长为自己的教育伙伴。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制订出科学的、符合本班幼儿实际、切实可行的教育教学计划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