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代表在2023重点大学毕业典礼上致辞"/>
      <w:r>
        <w:rPr/>
        <w:t>学生代表在</w:t>
      </w:r>
      <w:r>
        <w:rPr/>
        <w:t>2023</w:t>
      </w:r>
      <w:r>
        <w:rPr/>
        <w:t>重点大学毕业典礼上致辞</w:t>
      </w:r>
      <w:bookmarkEnd w:id="0"/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我叫管艺，来自管理与经济学部工程管理专业，非常荣幸能够作为</w:t>
      </w:r>
      <w:r>
        <w:rPr/>
        <w:t>2018</w:t>
      </w:r>
      <w:r>
        <w:rPr/>
        <w:t>届本科毕业生代表在这里发言。</w:t>
      </w:r>
    </w:p>
    <w:p>
      <w:pPr>
        <w:pStyle w:val="Normal"/>
        <w:rPr/>
      </w:pPr>
      <w:r>
        <w:rPr/>
        <w:t>今年的</w:t>
      </w:r>
      <w:r>
        <w:rPr/>
        <w:t>6</w:t>
      </w:r>
      <w:r>
        <w:rPr/>
        <w:t>月，天津大学又一次成为了朋友圈中“别人家的大学”，在双校区开放场地为学生直播世界杯比赛。明天凌晨，法国队即将对阵比利时，争夺进入世界杯决赛的资格</w:t>
      </w:r>
      <w:r>
        <w:rPr/>
        <w:t>!</w:t>
      </w:r>
      <w:r>
        <w:rPr/>
        <w:t>无论是平均年龄仅</w:t>
      </w:r>
      <w:r>
        <w:rPr/>
        <w:t>24</w:t>
      </w:r>
      <w:r>
        <w:rPr/>
        <w:t>岁的首发阵容，还是最年轻的</w:t>
      </w:r>
      <w:r>
        <w:rPr/>
        <w:t>10</w:t>
      </w:r>
      <w:r>
        <w:rPr/>
        <w:t>号球星姆巴佩，法国队在世界杯的赛场上，掀起了一阵青春风暴。大学就像世界杯赛场，承载着我们每一个人的青春梦想和拼搏奋斗的青春回忆。</w:t>
      </w:r>
    </w:p>
    <w:p>
      <w:pPr>
        <w:pStyle w:val="Normal"/>
        <w:rPr/>
      </w:pPr>
      <w:r>
        <w:rPr/>
        <w:t>我来自山东烟台，父亲和叔叔都胜程师，来自家庭的熏陶让我从小就在心里种下了一个工程梦。</w:t>
      </w:r>
      <w:r>
        <w:rPr/>
        <w:t>2014</w:t>
      </w:r>
      <w:r>
        <w:rPr/>
        <w:t>年，我以高考</w:t>
      </w:r>
      <w:r>
        <w:rPr/>
        <w:t>688</w:t>
      </w:r>
      <w:r>
        <w:rPr/>
        <w:t>分的成绩如愿被天津大学工程管理专业录取。大学期间，我担任过班长、团支部书记、校青年文化促进会校区主席、</w:t>
      </w:r>
      <w:r>
        <w:rPr/>
        <w:t>120</w:t>
      </w:r>
      <w:r>
        <w:rPr/>
        <w:t>周年校庆和全运会志愿者，感受过辩论赛中的才思飞扬，也在社会实践中体会责任和担当。我还加入了学校的京剧社，从零开始学习老生的唱腔唱段，折服于国粹的无限魅力，也希望与小伙伴貌同将优秀传统文化传承发扬。</w:t>
      </w:r>
    </w:p>
    <w:p>
      <w:pPr>
        <w:pStyle w:val="Normal"/>
        <w:rPr/>
      </w:pPr>
      <w:r>
        <w:rPr/>
        <w:t>四年的学习生活，天大品格深深烙印在了我们身上。个人发展始终与国家民族的命运同频共振，我想我可以这样理解母校对我们的期望。毕业之际，我作出了自己的价值选择，签约中国建筑股份有限公司国际工程分公司，将赴肯尼亚开启职业生涯。有很多人问我，一个女生做国际工程，会不会太苦太难了些</w:t>
      </w:r>
      <w:r>
        <w:rPr/>
        <w:t>?</w:t>
      </w:r>
      <w:r>
        <w:rPr/>
        <w:t>在大三时，我曾在招商局港口下属工程公司海外部实习</w:t>
      </w:r>
      <w:r>
        <w:rPr/>
        <w:t>2</w:t>
      </w:r>
      <w:r>
        <w:rPr/>
        <w:t>个月，在蛇口太子湾填海工程上，除了资料员和后勤管理员，我是第三名女性。我从来不认为性别是阻碍一个人实现自身价值的因素。中哈原油管道项目，巴基斯坦特高压输电工程项目，越南沿海一期火力发电厂项目……这些项目为当地人民带来了数以万计的就业岗位，为当地经济发展带来了快速增长点，更为中国工程打造了一张张金牌名片。它们还有一个共同点，都由天大校友参与完成</w:t>
      </w:r>
      <w:r>
        <w:rPr/>
        <w:t>!</w:t>
      </w:r>
      <w:r>
        <w:rPr/>
        <w:t>在“一带一路”合作倡议下，越来越多的沿线国家融入进来，希望搭乘中国发展的快车，国家需要大量的国际工程人才。建设世界，责任在肩。我很荣幸成为一名国际工程人，与学长学姐一样，用标杆项目架起祖国和其他国家友谊的桥梁，向世界输出中国技术、中国质量，让世界认同中国标准和中国精神</w:t>
      </w:r>
      <w:r>
        <w:rPr/>
        <w:t>!</w:t>
      </w:r>
    </w:p>
    <w:p>
      <w:pPr>
        <w:pStyle w:val="Normal"/>
        <w:rPr/>
      </w:pPr>
      <w:r>
        <w:rPr/>
        <w:t>而今与北洋道别，心中满是眷恋与不舍。留恋所有给予我们殷殷教诲的老师，留恋一起哭过笑过的同窗，当毕业晚会上《光阴的故事》旋律响起，四年的时光娓娓道来，尽管卫津路的浴室还守的那么早，尽管北洋园的地铁还是没有赶得上，但我好想在新装了空调的寝室再开几场卧谈会，好想吃遍那自己吐槽过千万遍的食堂。</w:t>
      </w:r>
    </w:p>
    <w:p>
      <w:pPr>
        <w:pStyle w:val="Normal"/>
        <w:rPr/>
      </w:pPr>
      <w:r>
        <w:rPr/>
        <w:t>亲爱的同学们，我们即将带着母校的叮咛与期望启航，从北洋学府走向世界各地，无论求学深造，还是踏上工作岗位</w:t>
      </w:r>
      <w:r>
        <w:rPr/>
        <w:t>;</w:t>
      </w:r>
      <w:r>
        <w:rPr/>
        <w:t>无论广厦万间，还是乡村热土</w:t>
      </w:r>
      <w:r>
        <w:rPr/>
        <w:t>;</w:t>
      </w:r>
      <w:r>
        <w:rPr/>
        <w:t>无论中东海湾，还是非洲大陆，愿我们始终秉承“实事求是”的校训，传承天大精神，担当天大责任。</w:t>
      </w:r>
    </w:p>
    <w:p>
      <w:pPr>
        <w:pStyle w:val="Normal"/>
        <w:rPr/>
      </w:pPr>
      <w:r>
        <w:rPr/>
        <w:t>最后，衷心祝愿母校蓬勃发展，再书华章</w:t>
      </w:r>
      <w:r>
        <w:rPr/>
        <w:t>;</w:t>
      </w:r>
      <w:r>
        <w:rPr/>
        <w:t>祝愿老师盲作顺利，桃李芬芳</w:t>
      </w:r>
      <w:r>
        <w:rPr/>
        <w:t>;</w:t>
      </w:r>
      <w:r>
        <w:rPr/>
        <w:t>轻舟不惧礁滩险，水阔山长且扬帆，愿同学们前途似海，来日方长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