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众志成城上海防控新冠肺炎疫情主题展心得体会范文两千字"/>
      <w:r>
        <w:rPr/>
        <w:t>我们众志成城上海防控新冠肺炎疫情主题展心得体会范文两千字</w:t>
      </w:r>
      <w:bookmarkEnd w:id="0"/>
    </w:p>
    <w:p>
      <w:pPr>
        <w:pStyle w:val="Normal"/>
        <w:rPr/>
      </w:pPr>
      <w:r>
        <w:rPr/>
        <w:t>在这场抗击疫情的战争中，涌现出了一批又一批最可爱的人。“妈妈要去和病毒打比赛了，胜利了就可以回家陪你。”那一天，安徽省人民医院医生董芹芹与儿子隔着咫尺之距，却只能遥遥相望，留下这坚定的字眼</w:t>
      </w:r>
      <w:r>
        <w:rPr/>
        <w:t>;“</w:t>
      </w:r>
      <w:r>
        <w:rPr/>
        <w:t>此事我没有告诉明昌。个人觉得不需要告诉，本来处处是战场</w:t>
      </w:r>
      <w:r>
        <w:rPr/>
        <w:t>!”</w:t>
      </w:r>
      <w:r>
        <w:rPr/>
        <w:t>武汉大学人民医院呼吸科女医生张旃写下请战书，七天来几乎没有休息，眼睛里布满血丝，可她仍负重前行，坚持疫情不退，“我”不退</w:t>
      </w:r>
      <w:r>
        <w:rPr/>
        <w:t>;</w:t>
      </w:r>
      <w:r>
        <w:rPr/>
        <w:t>小汤山医院的医生再次整装待发，又从全国各地赶来武汉，每次毫发无伤的背后，却是无数次与死神擦肩而过的险恶，一个个义无反顾的身影背后，是肩上沉重的责任感和使命必达的信念。告别、奉献、承担，这些美好的品质加在一起，那是一群可爱的人。广东湖州，一名老人来到社区，在桌子上放了一沓崭新的</w:t>
      </w:r>
      <w:r>
        <w:rPr/>
        <w:t>100</w:t>
      </w:r>
      <w:r>
        <w:rPr/>
        <w:t>元现金，而后他朝着工作人员深深鞠了一躬：“国家有难，我也要出份力。”说完转身就走，要求登记名字时却只留下了“知恩者”三个字。他已经八十三岁，靠捡废品为生，而老伴瘫痪在床，做这一切，只因他是一名老党员</w:t>
      </w:r>
      <w:r>
        <w:rPr/>
        <w:t>;</w:t>
      </w:r>
      <w:r>
        <w:rPr/>
        <w:t>疫情爆发的半个月以来，韩红都处于“很疯狂”的状态，她的基金会，速度也“很疯狂”，</w:t>
      </w:r>
      <w:r>
        <w:rPr/>
        <w:t>1</w:t>
      </w:r>
      <w:r>
        <w:rPr/>
        <w:t>月</w:t>
      </w:r>
      <w:r>
        <w:rPr/>
        <w:t>24</w:t>
      </w:r>
      <w:r>
        <w:rPr/>
        <w:t>日至今，已经送达</w:t>
      </w:r>
      <w:r>
        <w:rPr/>
        <w:t>8</w:t>
      </w:r>
      <w:r>
        <w:rPr/>
        <w:t>批物资到湖北，和医院直接对接，她说：“在天灾人祸面前，她没办法做到袖手旁观。”他们很苦，但国家有难，便倾囊相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们最可爱的人，小人物亦可闪闪发光。那些医护人员星夜不眠，奔波在战场，用自己的生命去冒险，挽救一个又一个病患</w:t>
      </w:r>
      <w:r>
        <w:rPr/>
        <w:t>;</w:t>
      </w:r>
      <w:r>
        <w:rPr/>
        <w:t>那些看着数字不断上升，时时揪心，却无能为力的人，默默地将自己的积蓄捐赠了出去</w:t>
      </w:r>
      <w:r>
        <w:rPr/>
        <w:t>;</w:t>
      </w:r>
      <w:r>
        <w:rPr/>
        <w:t>那些在漫漫长夜里，身处满城迷雾中央的武汉人，他们不是孤立无援</w:t>
      </w:r>
      <w:r>
        <w:rPr/>
        <w:t>;</w:t>
      </w:r>
      <w:r>
        <w:rPr/>
        <w:t>那些不幸确诊的病患和他们的家属，也不是寒气袭身，孤身前行。也希望你我都能成为一个可爱的人，能够去体会温柔相待的珍贵和美好</w:t>
      </w:r>
      <w:r>
        <w:rPr/>
        <w:t>;</w:t>
      </w:r>
      <w:r>
        <w:rPr/>
        <w:t>希望我们在这个过程中相互救赎，疫情早日得到控制</w:t>
      </w:r>
      <w:r>
        <w:rPr/>
        <w:t>;</w:t>
      </w:r>
      <w:r>
        <w:rPr/>
        <w:t>希望</w:t>
      </w:r>
      <w:r>
        <w:rPr/>
        <w:t>2020</w:t>
      </w:r>
      <w:r>
        <w:rPr/>
        <w:t>年这个神奇的年份与往日一样普通而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