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城南旧事读后感600字"/>
      <w:r>
        <w:rPr/>
        <w:t>初一城南旧事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城南旧事》是台湾作者林海音的作品，讲的是二十世纪二十年代北京的故事，其中我感受最深的，就是《爸爸的花儿落了，我也不再是小孩子》。</w:t>
      </w:r>
    </w:p>
    <w:p>
      <w:pPr>
        <w:pStyle w:val="Normal"/>
        <w:rPr/>
      </w:pPr>
      <w:r>
        <w:rPr/>
        <w:t>这个故事主要讲了：英子小学毕业了，可他的爸爸生病了。六年前，爸爸曾经要英子好好用功，六年后代表同学领毕业证和致谢词。今天，她终于实现了。她多么希望爸爸能去参加她的毕业典礼啊</w:t>
      </w:r>
      <w:r>
        <w:rPr/>
        <w:t>!</w:t>
      </w:r>
    </w:p>
    <w:p>
      <w:pPr>
        <w:pStyle w:val="Normal"/>
        <w:rPr/>
      </w:pPr>
      <w:r>
        <w:rPr/>
        <w:t>一年级时，英子有早晨赖床的毛病，上学经常迟到。爸爸气极了，把她从床头打到床角，从床上打到床下</w:t>
      </w:r>
      <w:r>
        <w:rPr/>
        <w:t>;</w:t>
      </w:r>
      <w:r>
        <w:rPr/>
        <w:t>她哭，躲避，但最后还是坐着洋车去上学了。从那以后，英子每天早晨都是等待着校工开校门的学生之一。就这样一年年过去了，英子闯过一道道难关……可现在，没有了爸爸，她更要自已管自已，并且还要管弟弟和妺妹，她也不再是小孩子了。</w:t>
      </w:r>
    </w:p>
    <w:p>
      <w:pPr>
        <w:pStyle w:val="Normal"/>
        <w:rPr/>
      </w:pPr>
      <w:r>
        <w:rPr/>
        <w:t>这个故事告诉我们一个道理：面对困难，只有咬牙挺过去了，才会成长。不闯不练便永远无法长大。在我们的成长过程中，困难每时每刻都在，只有战胜困难，我们才会成长。纵观历史，有多少杰出的人物，无一不都是经过勤奋而走过来的。爱迪生是这样，高尔基也是这样，不胜枚举。</w:t>
      </w:r>
    </w:p>
    <w:p>
      <w:pPr>
        <w:pStyle w:val="Normal"/>
        <w:rPr/>
      </w:pPr>
      <w:r>
        <w:rPr/>
        <w:t>我是一个生活在吃穿无忧家庭中的孩子，原来我一点感觉都没有，只知道索要，要这要那，完全满足不了，就发脾气，甚至不吃饭……读了这篇文章后，我恍然大悟，让我懂得了：不要等到失去了才觉得珍贵的道理。我现在过着“衣来伸手，饭来张口”，全家人都呵护的生活，全然不知如何珍惜，这多么的危险啊</w:t>
      </w:r>
      <w:r>
        <w:rPr/>
        <w:t>!</w:t>
      </w:r>
      <w:r>
        <w:rPr/>
        <w:t>从今以后，我要好好检讨自己，养成“吾一日三省自身”好习惯，以勤奋好学的强大推力，加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子，虽然我们所处的环境不同，但读了你的故事，我也长大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