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最新石林日语导游词"/>
      <w:r>
        <w:rPr/>
        <w:t>最新石林日语导游词</w:t>
      </w:r>
      <w:bookmarkEnd w:id="0"/>
    </w:p>
    <w:p>
      <w:pPr>
        <w:pStyle w:val="Normal"/>
        <w:rPr/>
      </w:pPr>
      <w:r>
        <w:rPr/>
        <w:t>観光客の皆様、こんにちは、今日のガイドです。私の名前と同じように、皆様をご案内します。人の体と心は道にあるべきです。心は道にあります。本を読みに行きます。体は道にあります。それは旅行です。皆さんと一緒に体を旅行する機会をくれてありがとうございます。今日の雲南石林旅行を始めましょう。</w:t>
      </w:r>
    </w:p>
    <w:p>
      <w:pPr>
        <w:pStyle w:val="Normal"/>
        <w:rPr/>
      </w:pPr>
      <w:r>
        <w:rPr/>
        <w:t>雲南石林地質公園は雲南省昆明市石林イ族自治県に位置しています。世界唯一の亜熱帯高原地区に位置しているカース地形風景区です。その面積が広く、種類が多様で、形が独特で、成因が複雑で、発育歴史が悠久で、典型性と代表性と唯一性を持っています。の誉れを見る。</w:t>
      </w:r>
    </w:p>
    <w:p>
      <w:pPr>
        <w:pStyle w:val="Normal"/>
        <w:rPr/>
      </w:pPr>
      <w:r>
        <w:rPr/>
        <w:t>雲南石林地質公園の観光スポットが多く、その中ですでに観光地として開発されているのは石林景勝地で、大畳水と長湖景勝地です。</w:t>
      </w:r>
    </w:p>
    <w:p>
      <w:pPr>
        <w:pStyle w:val="Normal"/>
        <w:rPr/>
      </w:pPr>
      <w:r>
        <w:rPr/>
        <w:t>まず、私達は一面の“暗い森林”に来て、みんなは驚かないでください、私達の目の前に現れたのは今日の第</w:t>
      </w:r>
      <w:r>
        <w:rPr/>
        <w:t>1</w:t>
      </w:r>
      <w:r>
        <w:rPr/>
        <w:t>駅です。「乃古」はイ族の中で「黒」を意味するので、この黒石林が「乃古石林」と呼ばれている理由は言うまでもない。ここでは、ある石の柱は青天まであり、ある大きな石は岩のように塞がっています。あるものは羊のようです。あるものは豚のようです。ここの石は古風で質朴で黒々としていて、奥深くて、神秘的で広々としている感じを加えました。</w:t>
      </w:r>
    </w:p>
    <w:p>
      <w:pPr>
        <w:pStyle w:val="Normal"/>
        <w:rPr/>
      </w:pPr>
      <w:r>
        <w:rPr/>
        <w:t>続いて前へ行きます。水の音が聞こえますか</w:t>
      </w:r>
      <w:r>
        <w:rPr/>
        <w:t>?</w:t>
      </w:r>
      <w:r>
        <w:rPr/>
        <w:t>これはこれから皆さんのために美しい景色です。大畳水の滝です。大畳の滝は「飛竜瀑」とも呼ばれ、珠江第一瀑とも言われています。彼女の落差は</w:t>
      </w:r>
      <w:r>
        <w:rPr/>
        <w:t>88</w:t>
      </w:r>
      <w:r>
        <w:rPr/>
        <w:t>メートルです。皆さんが見ているように、現在の旱魃の季節には、飛瀑は二株に分けて下痢をしています。銀の鎖が垂れているように、とても繊細で美しいです。しかし、みなさんは想像できますか</w:t>
      </w:r>
      <w:r>
        <w:rPr/>
        <w:t>?</w:t>
      </w:r>
      <w:r>
        <w:rPr/>
        <w:t>彼女は洪水の季節にいますが、もう一つの光景です。水がどんどん流れてきて、気力がみなぎっています。声が山野にとどろき、数里の外でその音が聞こえます。違う彼女とデートしたいですか</w:t>
      </w:r>
      <w:r>
        <w:rPr/>
        <w:t>?</w:t>
      </w:r>
      <w:r>
        <w:rPr/>
        <w:t>次の季節、気分を変えて、もう一度彼女のスタイルを見ましょう。</w:t>
      </w:r>
    </w:p>
    <w:p>
      <w:pPr>
        <w:pStyle w:val="Normal"/>
        <w:widowControl/>
        <w:bidi w:val="0"/>
        <w:spacing w:before="180" w:after="180"/>
        <w:jc w:val="left"/>
        <w:rPr/>
      </w:pPr>
      <w:r>
        <w:rPr/>
        <w:t>続いて前に進みます。みんなは山東に蓬莱島があると知っていますが、目の前のこの湖の水の中に蓬莱島もあります。しかし、この湖はこの島よりもっと面白いです。長さは</w:t>
      </w:r>
      <w:r>
        <w:rPr/>
        <w:t>3</w:t>
      </w:r>
      <w:r>
        <w:rPr/>
        <w:t>キロですが、幅は</w:t>
      </w:r>
      <w:r>
        <w:rPr/>
        <w:t>300</w:t>
      </w:r>
      <w:r>
        <w:rPr/>
        <w:t>メートルしかないので、「長湖」と呼ばれています。また、圭山の懐に深く埋められたため、「蔵湖」とも呼ばれています。皆さんが見ているように、太陽の光に照らされて、至るところに淡い青色の光がかかっています。雨の日には、彼はぼんやりと美しく、晴れた日の優雅で端正で、曇りの日の霊動秀美があります。</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