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预备党员的个人思想汇报"/>
      <w:r>
        <w:rPr/>
        <w:t>大学预备党员的个人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*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经党组织批准，我成为一位光荣的中国我</w:t>
      </w:r>
      <w:r>
        <w:rPr/>
        <w:t>*</w:t>
      </w:r>
      <w:r>
        <w:rPr/>
        <w:t>党预备党员，一年来，在组织的培养教育下，我认真依照党员的标准严格要求自我，在思想政治、工作和学习上都取得了提高。预备期已满，我慎重向党组织提出转正申请。为了便于党组织对我的考核审查，我将自我一年来的情景向组织作以下汇报</w:t>
      </w:r>
      <w:r>
        <w:rPr/>
        <w:t>:</w:t>
      </w:r>
    </w:p>
    <w:p>
      <w:pPr>
        <w:pStyle w:val="Normal"/>
        <w:rPr/>
      </w:pPr>
      <w:r>
        <w:rPr/>
        <w:t>在一年的预备期中，我在党组织的严格要求下，在支部党员的帮忙教育下，不管政治上、思想上都取得了较大提高。异常是经过参加党内一系列活动，不但加深了我对党的性质、宗旨的熟悉，更增强了本身的党性修养，从而熟悉到做一位合格的我</w:t>
      </w:r>
      <w:r>
        <w:rPr/>
        <w:t>*</w:t>
      </w:r>
      <w:r>
        <w:rPr/>
        <w:t>党员，不但要解决组织上进党的题目，更要解决思想上进党的题目。在党组织的培养教育下，我一向都依照一位正式的党员来严格要求自我，努力学好专业知识的同时，我加强政治理论的学习，回顾这一年来的学习情景，我的收获是很大的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思想政治方面：我明确了作为一位我</w:t>
      </w:r>
      <w:r>
        <w:rPr/>
        <w:t>*</w:t>
      </w:r>
      <w:r>
        <w:rPr/>
        <w:t>党员，必须把实现</w:t>
      </w:r>
      <w:r>
        <w:rPr/>
        <w:t>*</w:t>
      </w:r>
      <w:r>
        <w:rPr/>
        <w:t>主义的远大梦想与学习、工作的实际紧密结合起来。进党之前，我觉得做一位我</w:t>
      </w:r>
      <w:r>
        <w:rPr/>
        <w:t>*</w:t>
      </w:r>
      <w:r>
        <w:rPr/>
        <w:t>党员要有远大的梦想，要有为</w:t>
      </w:r>
      <w:r>
        <w:rPr/>
        <w:t>*</w:t>
      </w:r>
      <w:r>
        <w:rPr/>
        <w:t>主义奋斗毕生的信念，但如何把远大的</w:t>
      </w:r>
      <w:r>
        <w:rPr/>
        <w:t>*</w:t>
      </w:r>
      <w:r>
        <w:rPr/>
        <w:t>主义梦想体此刻现实生活中，当时实在不十分清楚，进党以后，经过党组织一年来的教育帮忙，我逐渐熟悉到对学生党员来讲，端正态度，刻苦学习，更多地把握科学本领，就是把远大的</w:t>
      </w:r>
      <w:r>
        <w:rPr/>
        <w:t>*</w:t>
      </w:r>
      <w:r>
        <w:rPr/>
        <w:t>主义梦想与现实生活结合的最好方式。所以，我除努力学好学校规定的各门学科外，还从提高本身角度动身，紧密结合所学专业，选修有关课程，拓展知识领域，为将来步进社会打下坚实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方面：我明白，作为学生，我们必须牢记自我的使命，好好学习，在这一年中，在开学以后，我努力调剂来适应新的环境和学习，并尝试往浏览专业之外的书籍，来扩大自我的视野，这对提高自我的学习本事有很大的帮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生活实践方面在生活上，我牢记我们中华民族艰苦朴素，勤俭勤俭的良好传统，不与他人盲目攀比，并努力培养良好的生活习惯。作为一位主要的学生干部，在工作中我严格以我</w:t>
      </w:r>
      <w:r>
        <w:rPr/>
        <w:t>*</w:t>
      </w:r>
      <w:r>
        <w:rPr/>
        <w:t>党员的标准要求自我，牢记进党誓辞，克服并纠正本身存在的题目，踏实肯干。作为院学生会团委第二副书记，我进取做好学院社会实践工作，异常是经过分管的青年志愿者服务中心，屡次做义工。经过工作和学习的锻炼，我进一步明确了当一位合格的我</w:t>
      </w:r>
      <w:r>
        <w:rPr/>
        <w:t>*</w:t>
      </w:r>
      <w:r>
        <w:rPr/>
        <w:t>党员，必须坚持立党为公，执政为民，不断提高为人民服务的本领。</w:t>
      </w:r>
    </w:p>
    <w:p>
      <w:pPr>
        <w:pStyle w:val="Normal"/>
        <w:rPr/>
      </w:pPr>
      <w:r>
        <w:rPr/>
        <w:t>这一年来，我认真学习科学文化知识，理解系统的党内思想教育，个人的综合素质有了较大的发展，但即使如此，我依然存在缺点和不足</w:t>
      </w:r>
      <w:r>
        <w:rPr/>
        <w:t>:</w:t>
      </w:r>
      <w:r>
        <w:rPr/>
        <w:t>一方面，理论学习还不够深进。由于平时作业较紧，我只重视了文化知识学习，忽视了政治理论的学习。另外一方面，在处理解决题目时，还不能做到全面周到。对自我的缺点与不足，我将在今后努力加以改正。我热切地期盼着早日成为一位正式的中国我</w:t>
      </w:r>
      <w:r>
        <w:rPr/>
        <w:t>*</w:t>
      </w:r>
      <w:r>
        <w:rPr/>
        <w:t>党党员，请党组织批准我的请求。我会继续努力学习，全面提高自我，全心全意为人民服务，使自我真正成为一个能承受任何考验的我</w:t>
      </w:r>
      <w:r>
        <w:rPr/>
        <w:t>*</w:t>
      </w:r>
      <w:r>
        <w:rPr/>
        <w:t>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