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服装部发言精选"/>
      <w:r>
        <w:rPr/>
        <w:t>关于服装部发言精选</w:t>
      </w:r>
      <w:bookmarkEnd w:id="0"/>
    </w:p>
    <w:p>
      <w:pPr>
        <w:pStyle w:val="Normal"/>
        <w:rPr/>
      </w:pPr>
      <w:r>
        <w:rPr/>
        <w:t>各位领导同仁大家好：</w:t>
      </w:r>
    </w:p>
    <w:p>
      <w:pPr>
        <w:pStyle w:val="Normal"/>
        <w:rPr/>
      </w:pPr>
      <w:r>
        <w:rPr/>
        <w:t>我很荣幸参加这次副店长竞聘，这对我来说是一次：提高能力，锻炼自我，展现自我的千载难逢的机会。</w:t>
      </w:r>
    </w:p>
    <w:p>
      <w:pPr>
        <w:pStyle w:val="Normal"/>
        <w:rPr/>
      </w:pPr>
      <w:r>
        <w:rPr/>
        <w:t>我叫</w:t>
      </w:r>
      <w:r>
        <w:rPr/>
        <w:t>x.</w:t>
      </w:r>
      <w:r>
        <w:rPr/>
        <w:t>现工作于</w:t>
      </w:r>
      <w:r>
        <w:rPr/>
        <w:t>x</w:t>
      </w:r>
      <w:r>
        <w:rPr/>
        <w:t>店，在</w:t>
      </w:r>
      <w:r>
        <w:rPr/>
        <w:t>x</w:t>
      </w:r>
      <w:r>
        <w:rPr/>
        <w:t>店的岗位是一名导购员，现竞聘</w:t>
      </w:r>
      <w:r>
        <w:rPr/>
        <w:t>x</w:t>
      </w:r>
      <w:r>
        <w:rPr/>
        <w:t>店副店长一职，请各位领导对我的工作进行考核，</w:t>
      </w:r>
      <w:r>
        <w:rPr/>
        <w:t>07</w:t>
      </w:r>
      <w:r>
        <w:rPr/>
        <w:t>年</w:t>
      </w:r>
      <w:r>
        <w:rPr/>
        <w:t>10</w:t>
      </w:r>
      <w:r>
        <w:rPr/>
        <w:t>月我很有幸加入</w:t>
      </w:r>
      <w:r>
        <w:rPr/>
        <w:t>x</w:t>
      </w:r>
      <w:r>
        <w:rPr/>
        <w:t>集团公司，对于服装行业只是表面肤浅的了解略知一二，加入</w:t>
      </w:r>
      <w:r>
        <w:rPr/>
        <w:t>x</w:t>
      </w:r>
      <w:r>
        <w:rPr/>
        <w:t>集团后我觉得我对于服装行业是一个一无所知的人，接受了公司总部培训后让我对公司规模，工作流程，业务知识，销售技巧，等有了一些初步的了解，在公司领导和同事的帮助下让我感受到了家庭般的温暖与温馨，让我坚定信心做一名合格的公司员工，培训结束后，我以优异的成绩和公司领导对我的肯定回到</w:t>
      </w:r>
      <w:r>
        <w:rPr/>
        <w:t>x</w:t>
      </w:r>
      <w:r>
        <w:rPr/>
        <w:t>店工作，当时在店里是一名记帐员，主要负责货品的记帐核对，统计和管理，我知道管理帐目是一项细致的工作，对于刚进公司的我来说是一种考验，也是公司领导给予我的极大的信任，所以在工作中我要求自己，努力好学，积极求问，认真细致，做好货品的核计，统计，调配等工作，不断的寻求改进好的工作方法，让店内的货品帐目更细致化，明朗化，清晰化，同时不积压库存，还能保证货品的充足，满足不同层次顾客的消费需求，达到销售服务一条龙的销售效果。通过自己不断的学习，吸取好的工作经验和店内销售相结合把每项工作做到完善化。</w:t>
      </w:r>
    </w:p>
    <w:p>
      <w:pPr>
        <w:pStyle w:val="Normal"/>
        <w:rPr/>
      </w:pPr>
      <w:r>
        <w:rPr/>
        <w:t>由于老员工的工作岗位的调动，在公司领导给予我的支持下，我被调到收银员的岗位，收银工作是一个很重要的一项工作，要将所以的现金的收支准确无误的核对好，把各类报表填写清楚报到公司各部门，小票的保管，每一项细节每项表格都不能马虎，在现金方面更加加强责任心，票据和帐目方面也要做好保密工作，我想，首先我要严格要求自己，在人生观，价值观上树立，做一个严谨的人，在店长的指导和监督下，我用认真负责的工作态度，加强岗位技能学习，能够准确，快速做好收银结算工作，严格按照各项程序办事。工作一年以后，由于公司有了新的岗位方案模式，我又换了岗位，主抓销售，我向老员工学习销售技巧，业务知识，也不断的看书学习，了解客户心理更好的与客户沟通，抓住顾客的心理，让顾客感觉到我们的服务是站在顾客的角度上的，这样才可以达到一个前期的销售效果，微笑使人喜欢你，用我们主动热情的微笑服务去迎接顾客，与顾客做心灵上的沟通，不仅仅是客户也是我们的朋友，让顾客买的舒心买的畅心，让顾客在消费中寻求心灵上的享受。在工作中，把顾客的满意当成是我人生的一种快乐，我快乐，我微笑，生活才充满阳光，工作才充满激情</w:t>
      </w:r>
      <w:r>
        <w:rPr/>
        <w:t>!</w:t>
      </w:r>
      <w:r>
        <w:rPr/>
        <w:t>所以在销售上我拥有了许多客户，我想，有了客户就有了效益的来源，经济效益也将随之增加。经历了不同的工作岗位，让我在这四年多的工作中掌握了业务知识，能够在市场多元化的进程中快速的掌握顾客心理，更加的配合店面的运作流程辅助店长做好前期工作给新员工做好榜样。</w:t>
      </w:r>
    </w:p>
    <w:p>
      <w:pPr>
        <w:pStyle w:val="Normal"/>
        <w:rPr/>
      </w:pPr>
      <w:r>
        <w:rPr/>
        <w:t>2011</w:t>
      </w:r>
      <w:r>
        <w:rPr/>
        <w:t>年</w:t>
      </w:r>
      <w:r>
        <w:rPr/>
        <w:t>8</w:t>
      </w:r>
      <w:r>
        <w:rPr/>
        <w:t>月</w:t>
      </w:r>
      <w:r>
        <w:rPr/>
        <w:t>12</w:t>
      </w:r>
      <w:r>
        <w:rPr/>
        <w:t>日，</w:t>
      </w:r>
      <w:r>
        <w:rPr/>
        <w:t>x</w:t>
      </w:r>
      <w:r>
        <w:rPr/>
        <w:t>郭尔罗斯店已隆重开业，即待开业的全省试范形象店也即将盛大开业，随着销售业绩的不断提升，店面的扩大，人才成了店面增进销售的先决任务。所以公司举办副店长竞聘的会议，也是为了更好的运营店面和店面的管理。好的店面形象，好的店内管理，好的店内环境，好的服务理念，也是公司企业文化的一种体现。首先在我任职中我要配合店长做好销售前的服务工作，有效落实公司指令及时上报检查结果。一个店面的环境是顾客进店的第一感觉印象，导购小姐也是店面的第一形象。形象的优雅，环境的整洁，可营造顾客前期消费的心理，店面的卫生，货品的卫生就成了售前工作的重要之重，做为店长的助手理应协助店长管理好店内的环境，人员的形象，做到细中细，在良好的购物环境中，店面的运营保障安全也要协助店长管理好，加强防盗，防火设备的保养和储备，与安全职能做好沟通，保障店面工作的运转正常有序。后勤工作也要为员工做好保障，给每位员工一个舒适的工作环境，让店内员工有进店如家的感觉，时刻关心员工情绪变化，协助店长做好员工思想工作，让每位员工都能以精神状态和的服务面貌去迎接顾客，做到真诚服务，真心服务，货品是我们的主要资源，没有了资源再好的服务也只能体现却达不到营销的直接效益，我有责任将店内的主资源配备齐全达到一个供应效果，保障店内备品充足是一项必不可疏忽的工作，从而保障服务和销售工作的畅通，既然本着将顾客的满意进行到底，在我们销售好的前提下也要保障我们的售后服务，有好的售后才能拥有更多的客户达到顾客满意，在店长不在的情况下，及时处理好店内售后工作和紧急事情处理，做好处理意见及时上报店长，在店面的售前，售中，售后工作协助完善，保障店面的正常运营的同时也要做好对内与公司各职能部门的沟通，与公司的步调一致。还有保证店面的利益做好与对外职能部门的沟通，协调好一个店面的全元化，让我们的店面在市</w:t>
      </w:r>
      <w:r>
        <w:rPr/>
        <w:t>?</w:t>
      </w:r>
      <w:r>
        <w:rPr/>
        <w:t>上占主导地位，同时更能保障公司更多的利益。</w:t>
      </w:r>
    </w:p>
    <w:p>
      <w:pPr>
        <w:pStyle w:val="Normal"/>
        <w:widowControl/>
        <w:bidi w:val="0"/>
        <w:spacing w:before="180" w:after="180"/>
        <w:jc w:val="left"/>
        <w:rPr/>
      </w:pPr>
      <w:r>
        <w:rPr/>
        <w:t>无论这次竞聘成功与否，我都将以的热情努力工作，不辜负领导和</w:t>
      </w:r>
      <w:r>
        <w:rPr/>
        <w:t>x</w:t>
      </w:r>
      <w:r>
        <w:rPr/>
        <w:t>店全体员工对我的期望，我知道在工作中肯定会遇到困难和挫折，可不管怎样，我都会对工作保持激情，我相信坚持一定会成功，我依然会继续努力，成为大家心目中秀的我，因为我有一颗执着锐意进取的心，我会为成功找方法不为失败找借口，能与公司共同成长，能够见证集团公司走向新辉煌是我的心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