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第五天的军训感言"/>
      <w:r>
        <w:rPr/>
        <w:t>第五天的军训感言</w:t>
      </w:r>
      <w:bookmarkEnd w:id="0"/>
    </w:p>
    <w:p>
      <w:pPr>
        <w:pStyle w:val="Normal"/>
        <w:rPr/>
      </w:pPr>
      <w:r>
        <w:rPr/>
        <w:t>九月的艳阳天，火热的太阳炙烤着大地，地面蒸起一团团热气，和着干燥的秋风，无情的扑向我们。就是在这样的九月，我们开始了维持</w:t>
      </w:r>
      <w:r>
        <w:rPr/>
        <w:t>14</w:t>
      </w:r>
      <w:r>
        <w:rPr/>
        <w:t>天的军训生活，这也是我们大学开始的第一堂必修课。回想两天的经历，酸甜苦辣咸，五味俱全，晒黑了的同时，心灵得到了洗礼，灵魂得到了磨练。</w:t>
      </w:r>
    </w:p>
    <w:p>
      <w:pPr>
        <w:pStyle w:val="Normal"/>
        <w:rPr/>
      </w:pPr>
      <w:r>
        <w:rPr/>
        <w:t>一排排的队伍犹如大树般屹立在草坪上，那一声声口令响亮的回荡在每一个角落。军训，是一种考验，磨练，成熟性的活动。儿时的军训，仅不过是一种锻炼</w:t>
      </w:r>
      <w:r>
        <w:rPr/>
        <w:t>;</w:t>
      </w:r>
      <w:r>
        <w:rPr/>
        <w:t>大学的军训截然不同，性质也得以升华。同一个九月，可是此时，却是不一样的心情，我们已经学会了顽强，学会了吃苦，学会了团结，学会了律己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但愿世间每个人都能悟出这其中的真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