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音乐老师自我介绍"/>
      <w:r>
        <w:rPr/>
        <w:t>2023</w:t>
      </w:r>
      <w:r>
        <w:rPr/>
        <w:t>面试音乐老师自我介绍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来自</w:t>
      </w:r>
      <w:r>
        <w:rPr/>
        <w:t>__</w:t>
      </w:r>
      <w:r>
        <w:rPr/>
        <w:t>，钢琴老师，流行音乐工作者。</w:t>
      </w:r>
    </w:p>
    <w:p>
      <w:pPr>
        <w:pStyle w:val="Normal"/>
        <w:rPr/>
      </w:pPr>
      <w:r>
        <w:rPr/>
        <w:t>我的专长是教授古典和流行钢琴，以及词曲创作，和电脑编曲及录音技术。我今年</w:t>
      </w:r>
      <w:r>
        <w:rPr/>
        <w:t>33</w:t>
      </w:r>
      <w:r>
        <w:rPr/>
        <w:t>岁，作为一个音乐工作者的资历共约</w:t>
      </w:r>
      <w:r>
        <w:rPr/>
        <w:t>16</w:t>
      </w:r>
      <w:r>
        <w:rPr/>
        <w:t>年。</w:t>
      </w:r>
    </w:p>
    <w:p>
      <w:pPr>
        <w:pStyle w:val="Normal"/>
        <w:rPr/>
      </w:pPr>
      <w:r>
        <w:rPr/>
        <w:t>我的教学模式比较特殊，除了弹奏之外，我会带领各种类型的音乐赏析，以及视唱听写，节奏训练和乐理来辅助，这样会使的学习变的更有乐趣，练起琴来也更加事半功倍。</w:t>
      </w:r>
    </w:p>
    <w:p>
      <w:pPr>
        <w:pStyle w:val="Normal"/>
        <w:rPr/>
      </w:pPr>
      <w:r>
        <w:rPr/>
        <w:t>弹奏只是学习音乐中的一部分，其实音乐应该是一种享乐与品味，可以丰富生命，涵养性灵。而了解音乐，懂得欣赏音乐，的确是可以培养一个孩子的气质与内涵。而练习弹奏的过程，也可以增强孩子的耐性与抗压性。而音乐本身也可以作为一种情绪的抒发，让灵魂能够多一个视野丰富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青春期或</w:t>
      </w:r>
      <w:r>
        <w:rPr/>
        <w:t>20</w:t>
      </w:r>
      <w:r>
        <w:rPr/>
        <w:t>来岁的孩子其实是有创作的欲望与天份的。他们有非常丰富的情感，和可贵的创造力与想像力需要表达。但这中间需要一些引导和技巧，可以帮助他们顺畅的用音乐来创作。如果有这样的孩子，我也很荣幸可以作为一个辅助者的角色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