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油工个人工作岗位表现的自我鉴定"/>
      <w:r>
        <w:rPr/>
        <w:t>采油工个人工作岗位表现的自我鉴定</w:t>
      </w:r>
      <w:bookmarkEnd w:id="0"/>
    </w:p>
    <w:p>
      <w:pPr>
        <w:pStyle w:val="Normal"/>
        <w:rPr/>
      </w:pPr>
      <w:r>
        <w:rPr/>
        <w:t>各位领导、各位同事你们好：</w:t>
      </w:r>
    </w:p>
    <w:p>
      <w:pPr>
        <w:pStyle w:val="Normal"/>
        <w:rPr/>
      </w:pPr>
      <w:r>
        <w:rPr/>
        <w:t>我叫刘菲，</w:t>
      </w:r>
      <w:r>
        <w:rPr/>
        <w:t>09</w:t>
      </w:r>
      <w:r>
        <w:rPr/>
        <w:t>年参加工作。目前在</w:t>
      </w:r>
      <w:r>
        <w:rPr/>
        <w:t>xxx</w:t>
      </w:r>
      <w:r>
        <w:rPr/>
        <w:t>站</w:t>
      </w:r>
      <w:r>
        <w:rPr/>
        <w:t>xx</w:t>
      </w:r>
      <w:r>
        <w:rPr/>
        <w:t>班工作。</w:t>
      </w:r>
    </w:p>
    <w:p>
      <w:pPr>
        <w:pStyle w:val="Normal"/>
        <w:rPr/>
      </w:pPr>
      <w:r>
        <w:rPr/>
        <w:t>作为一名一线的石油工人，我秉承老一辈石油人的精神传统，在工作上肯吃苦、讲奉献、有理想、守纪律，与全站人员上下齐心，兢兢业业、拼搏苦干、克服各种不良因素的影响，确保油井产量，完成队上下达的各项工作任务。下面我将</w:t>
      </w:r>
      <w:r>
        <w:rPr/>
        <w:t>2012</w:t>
      </w:r>
      <w:r>
        <w:rPr/>
        <w:t>年的思想、工作、学习情况向各位述职如下：</w:t>
      </w:r>
    </w:p>
    <w:p>
      <w:pPr>
        <w:pStyle w:val="Normal"/>
        <w:rPr/>
      </w:pPr>
      <w:r>
        <w:rPr/>
        <w:t>一、加强学习，注重政治素养和业务能力提高</w:t>
      </w:r>
    </w:p>
    <w:p>
      <w:pPr>
        <w:pStyle w:val="Normal"/>
        <w:rPr/>
      </w:pPr>
      <w:r>
        <w:rPr/>
        <w:t>一年来，不断加强自身世界观、人生观和价值观的改造，提高自身的政治理论水平和业务能力。坚持自觉参加机关组织的学习，认真学习党和国家的方针政策。深刻领会上级文件精神，在实际工作中加以贯彻。通过扎实的思想政治理论学习，使自已能够树立大局意识，比较客观、全面、准确地看待问题，分析和解决问题。在工作中学习，在学习中工作，精益求业，不断探索，使自已更加胜任本职工作。</w:t>
      </w:r>
    </w:p>
    <w:p>
      <w:pPr>
        <w:pStyle w:val="Normal"/>
        <w:rPr/>
      </w:pPr>
      <w:r>
        <w:rPr/>
        <w:t>二、工作方面，认真履行职责，脚踏实地做好工作用满腔热情积极、认真地完成好每一项任务，认真履行岗位职责。在现场管理上，严格按照规章制度及标准化操作规程，对油、水井及时平整井场，修整井口，基本做到井场无油污，无杂草，无垃圾。做好日常的巡回检查，认真、严肃的对巡井中发现的油、水井的不安全因素进行及时处理和整改，确保油井的产量。在设备管理上，我在做到定期对设备维护保养的基础上，坚持做到“六不”，即：不脏、不松、不渗、不漏、不缺、不锈。保证设备完好，防治跑、冒、滴、漏等现象的发生，消除安全隐患。在资料的管理上，为了保证量油数据的准确性，我加大了量油的密度，通过不同时间多次的测量来保证数据的准确性。同时，细致资料录取的过程，及时进行资料的填写与整理，使其能如实的反应问题，确保资料的“齐、全、准”。</w:t>
      </w:r>
    </w:p>
    <w:p>
      <w:pPr>
        <w:pStyle w:val="Normal"/>
        <w:rPr/>
      </w:pPr>
      <w:r>
        <w:rPr/>
        <w:t>三、学习方面，认真学习岗位职能，提高技能操作水平从工作的实际需要出发，本着缺什么、补什么的原则，以《</w:t>
      </w:r>
      <w:r>
        <w:rPr/>
        <w:t>xxx</w:t>
      </w:r>
      <w:r>
        <w:rPr/>
        <w:t>》和技术操作标准为学习重点认真学习业务理论知识。在班组工作比较繁忙的情况下，正确处理工学矛盾，在做好日常工作的前提下，充分利用业余时间，系统学习了采油工程有关法律法规和理论知识。在工作期间，我不错过，不浪费每一次锻炼的机会，加速自身知识的不断更新和自身素质的提高。同时，利用闲余时间向队领导及同事请教有关地质及采油方面的知识。通过多看、多问、多学、多练来不断的提高自己的各项业务技能。四、存在问题和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由于业务水平不足，缺乏经验等原因，工作上在有些方面还做得不够。在今后的工作中，我要努力做到以下两点：</w:t>
      </w:r>
      <w:r>
        <w:rPr/>
        <w:t>1</w:t>
      </w:r>
      <w:r>
        <w:rPr/>
        <w:t>、勇于创新，不断进取，使工作更进一步。</w:t>
      </w:r>
      <w:r>
        <w:rPr/>
        <w:t>2</w:t>
      </w:r>
      <w:r>
        <w:rPr/>
        <w:t>、努力学习，提高综合素质，提高操作实践能力。以上是我的述职报告，不妥之处，敬请领导和同事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