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自我鉴定范文600字"/>
      <w:r>
        <w:rPr/>
        <w:t>专升本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两年的网络学习和社会实践是我不断的挑战自我、充实自己的一个过程。本人在思想认识、业务知识和专业技能方面都有了很大的提高。对自已两年来的学习和生活作一个评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注重政治理论学习，尊重领导，团结同志，热爱本职，作风严谨，为人正派。平时关心国家大事，总是尽力去做有益于国家、社会的事。努力做一名优秀的共产党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通过两年学习，现已认真完成了各门课程的学习，掌握了所学知识，并通过了所学课程考核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为适应社会发展的需求，我认真学习专业知识，对本专业一丝不苟。除了理论学习之外，还把学到的理论知识用到我现在的工作中来，我的实践能力也得到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