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游戏策划方案"/>
      <w:r>
        <w:rPr/>
        <w:t>幼儿园游戏策划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.</w:t>
      </w:r>
      <w:r>
        <w:rPr/>
        <w:t>使幼儿体验到相互合作的快乐，感受到齐心协力的力量大于一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让幼儿能了解到布袋的多种用法</w:t>
      </w:r>
      <w:r>
        <w:rPr/>
        <w:t>;</w:t>
      </w:r>
      <w:r>
        <w:rPr/>
        <w:t>巩固合跳、跨跳、四散跑的潜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幼儿能够听懂音乐，发挥想象感受到不同的情节性音乐，并透过游戏充分的表现音乐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.</w:t>
      </w:r>
      <w:r>
        <w:rPr/>
        <w:t>每人布袋各一个，老狼头饰一个，小兔头饰与幼儿人数一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整情节的录音音乐磁带一盘</w:t>
      </w:r>
      <w:r>
        <w:rPr/>
        <w:t>;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：</w:t>
      </w:r>
    </w:p>
    <w:p>
      <w:pPr>
        <w:pStyle w:val="Normal"/>
        <w:rPr/>
      </w:pPr>
      <w:r>
        <w:rPr/>
        <w:t>热身运动：小兔子们跟兔妈妈做起床操。</w:t>
      </w:r>
      <w:r>
        <w:rPr/>
        <w:t>(</w:t>
      </w:r>
      <w:r>
        <w:rPr/>
        <w:t>教师带领幼儿做准备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部分：</w:t>
      </w:r>
      <w:r>
        <w:rPr/>
        <w:t>(</w:t>
      </w:r>
      <w:r>
        <w:rPr/>
        <w:t>教师带领幼儿一齐听音乐做情境游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寻找食物”：幼儿一个之后一个套着布袋蹦脚前进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吃完东西回家”：在草地上吃东西，吃后扛着袋子回家。</w:t>
      </w:r>
    </w:p>
    <w:p>
      <w:pPr>
        <w:pStyle w:val="Normal"/>
        <w:rPr/>
      </w:pPr>
      <w:r>
        <w:rPr/>
        <w:t>(1)</w:t>
      </w:r>
      <w:r>
        <w:rPr/>
        <w:t>教师带领幼儿一个接一个并脚跳，不套布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听到了河流声，小兔们过独木桥：幼儿把袋子扑成一条木桥，然后小兔过桥</w:t>
      </w:r>
      <w:r>
        <w:rPr/>
        <w:t>;(</w:t>
      </w:r>
      <w:r>
        <w:rPr/>
        <w:t>教师引导作用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一个跟着一个并拢双脚跳一次</w:t>
      </w:r>
    </w:p>
    <w:p>
      <w:pPr>
        <w:pStyle w:val="Normal"/>
        <w:rPr/>
      </w:pPr>
      <w:r>
        <w:rPr/>
        <w:t>b.</w:t>
      </w:r>
      <w:r>
        <w:rPr/>
        <w:t>一个跟着一个跨跳一次</w:t>
      </w:r>
    </w:p>
    <w:p>
      <w:pPr>
        <w:pStyle w:val="Normal"/>
        <w:rPr/>
      </w:pPr>
      <w:r>
        <w:rPr/>
        <w:t>(3)</w:t>
      </w:r>
      <w:r>
        <w:rPr/>
        <w:t>收拾布袋，套着布袋跳回家</w:t>
      </w:r>
    </w:p>
    <w:p>
      <w:pPr>
        <w:pStyle w:val="Normal"/>
        <w:rPr/>
      </w:pPr>
      <w:r>
        <w:rPr/>
        <w:t>3</w:t>
      </w:r>
      <w:r>
        <w:rPr/>
        <w:t>、“大灰狼捉小白兔”：</w:t>
      </w:r>
    </w:p>
    <w:p>
      <w:pPr>
        <w:pStyle w:val="Normal"/>
        <w:rPr/>
      </w:pPr>
      <w:r>
        <w:rPr/>
        <w:t>a.</w:t>
      </w:r>
      <w:r>
        <w:rPr/>
        <w:t>大灰狼来了，幼儿躲避大灰狼四散跑</w:t>
      </w:r>
      <w:r>
        <w:rPr/>
        <w:t>(</w:t>
      </w:r>
      <w:r>
        <w:rPr/>
        <w:t>恐怖的音乐响起，另一老师扮演大灰狼进场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小白兔藏进布袋里，大灰狼在周围巡视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发现一小兔被抓，所有小兔拿起布袋当棍子打狼，最后胜利了，高高兴兴地回家了。</w:t>
      </w:r>
    </w:p>
    <w:p>
      <w:pPr>
        <w:pStyle w:val="Normal"/>
        <w:rPr/>
      </w:pPr>
      <w:r>
        <w:rPr/>
        <w:t>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白兔们高高兴兴随着胜利的音乐走出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