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微课程心得体会"/>
      <w:r>
        <w:rPr/>
        <w:t>关于学习微课程心得体会</w:t>
      </w:r>
      <w:bookmarkEnd w:id="0"/>
    </w:p>
    <w:p>
      <w:pPr>
        <w:pStyle w:val="Normal"/>
        <w:rPr/>
      </w:pPr>
      <w:r>
        <w:rPr/>
        <w:t>当前，信息技术飞速发展，尤其是最近的网上学习，更觉得自己一无所知。这次的微课设计学习，就是对我的一次“头脑风暴”。它能更好的让我们利用好信息技术手段，发挥出最大的效果。</w:t>
      </w:r>
    </w:p>
    <w:p>
      <w:pPr>
        <w:pStyle w:val="Normal"/>
        <w:rPr/>
      </w:pPr>
      <w:r>
        <w:rPr/>
        <w:t>传统的教学模式是知识的传授在课堂中进行，而知识的吸收与掌握则在教室外。学生需要克服学习中的重点难点时教师往往并不在现场。如果知识传授和知识内化的环境颠倒过来，学习的有效性将发生怎样的改变</w:t>
      </w:r>
      <w:r>
        <w:rPr/>
        <w:t>?</w:t>
      </w:r>
    </w:p>
    <w:p>
      <w:pPr>
        <w:pStyle w:val="Normal"/>
        <w:rPr/>
      </w:pPr>
      <w:r>
        <w:rPr/>
        <w:t>通过对于微课的学习和体验，我认为微课作为一种新兴教学方式，有很多重要意义：</w:t>
      </w:r>
    </w:p>
    <w:p>
      <w:pPr>
        <w:pStyle w:val="Normal"/>
        <w:rPr/>
      </w:pPr>
      <w:r>
        <w:rPr/>
        <w:t>1.</w:t>
      </w:r>
      <w:r>
        <w:rPr/>
        <w:t>微课是一种浓缩型课程，时间简短，知识点明确，可以为学生提供一种“自助餐”式的学习体验。无论是学习新知识，还是课后复习，学生都可以根据自己的具体情况，选择性地学习某些知识难点或者技能，并且可以反复学习，针对性强，灵活性强，学习时间充足，可以有效提高学习效率。</w:t>
      </w:r>
    </w:p>
    <w:p>
      <w:pPr>
        <w:pStyle w:val="Normal"/>
        <w:rPr/>
      </w:pPr>
      <w:r>
        <w:rPr/>
        <w:t>2.</w:t>
      </w:r>
      <w:r>
        <w:rPr/>
        <w:t>因为微课时间十分简短，在</w:t>
      </w:r>
      <w:r>
        <w:rPr/>
        <w:t>10</w:t>
      </w:r>
      <w:r>
        <w:rPr/>
        <w:t>分钟以内，并且主题明确，只有一个，可以使学生在这段时间里把注意力全部集中起来，不易分神。</w:t>
      </w:r>
    </w:p>
    <w:p>
      <w:pPr>
        <w:pStyle w:val="Normal"/>
        <w:rPr/>
      </w:pPr>
      <w:r>
        <w:rPr/>
        <w:t>3.</w:t>
      </w:r>
      <w:r>
        <w:rPr/>
        <w:t>互联网发展是大趋势，尤其是移动终端的快速崛起，网上学习、手机学习或许会成为日后的主流学习方式，而微课正是适应了这种改革趋势，走在发展前沿。</w:t>
      </w:r>
    </w:p>
    <w:p>
      <w:pPr>
        <w:pStyle w:val="Normal"/>
        <w:rPr/>
      </w:pPr>
      <w:r>
        <w:rPr/>
        <w:t>.</w:t>
      </w:r>
      <w:r>
        <w:rPr/>
        <w:t>微课程可以促成一种自主学习模式，学生们可以自定学习计划，按照自己的步调来安排学习内容，自己搜索，自主检测，培养学生对于学习的元认知能力。</w:t>
      </w:r>
    </w:p>
    <w:p>
      <w:pPr>
        <w:pStyle w:val="Normal"/>
        <w:rPr/>
      </w:pPr>
      <w:r>
        <w:rPr/>
        <w:t>5.</w:t>
      </w:r>
      <w:r>
        <w:rPr/>
        <w:t>微课时间的简短催促和鼓励教学者在设计和呈现微课时学会简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通过最近的不断学习，自己的收获非常丰富，再接下去的学习中一定会再接再厉，把所学的知识运用到实践中去，改变自己的教育教学方式，提高自己的教育教学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