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广州陈家祠导游词大全"/>
      <w:r>
        <w:rPr/>
        <w:t>最新广州陈家祠导游词大全</w:t>
      </w:r>
      <w:bookmarkEnd w:id="0"/>
    </w:p>
    <w:p>
      <w:pPr>
        <w:pStyle w:val="Normal"/>
        <w:rPr/>
      </w:pPr>
      <w:r>
        <w:rPr/>
        <w:t>中国清代宗祠建筑，原称陈氏书院，在广东省广州市中山七路，是广东地区保存较完整的富有代表性的清末民间建筑。陈家祠始建于清光绪十四年</w:t>
      </w:r>
      <w:r>
        <w:rPr/>
        <w:t>(1888)</w:t>
      </w:r>
      <w:r>
        <w:rPr/>
        <w:t>，建成于光绪二十年</w:t>
      </w:r>
      <w:r>
        <w:rPr/>
        <w:t>(1894)</w:t>
      </w:r>
      <w:r>
        <w:rPr/>
        <w:t>，占地面积</w:t>
      </w:r>
      <w:r>
        <w:rPr/>
        <w:t>1.5</w:t>
      </w:r>
      <w:r>
        <w:rPr/>
        <w:t>万平方米。陈家祠主体建筑为五座三进、九堂六院，建筑面积</w:t>
      </w:r>
      <w:r>
        <w:rPr/>
        <w:t>6400</w:t>
      </w:r>
      <w:r>
        <w:rPr/>
        <w:t>平方米。</w:t>
      </w:r>
    </w:p>
    <w:p>
      <w:pPr>
        <w:pStyle w:val="Normal"/>
        <w:rPr/>
      </w:pPr>
      <w:r>
        <w:rPr/>
        <w:t>陈家祠以大门、聚贤堂和后座为中轴线，通过青云巷、廊、庑、庭院，由大小</w:t>
      </w:r>
      <w:r>
        <w:rPr/>
        <w:t>19</w:t>
      </w:r>
      <w:r>
        <w:rPr/>
        <w:t>座建筑组成建筑群体，各个单体建筑之间既独立又互相联系。在陈家祠各厅堂、廊、院、门、窗、栏杆、屋脊、砖墙、梁架、神龛等处，随处可见木雕、石雕、砖雕、陶塑、灰塑等传统建筑装饰以及铁铸工艺，琳琅满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陶塑工艺集中在</w:t>
      </w:r>
      <w:r>
        <w:rPr/>
        <w:t>19</w:t>
      </w:r>
      <w:r>
        <w:rPr/>
        <w:t>座厅堂屋顶上的瓦脊</w:t>
      </w:r>
      <w:r>
        <w:rPr/>
        <w:t>;</w:t>
      </w:r>
      <w:r>
        <w:rPr/>
        <w:t>砖雕以东、西倒座外墙的最具规模</w:t>
      </w:r>
      <w:r>
        <w:rPr/>
        <w:t>;</w:t>
      </w:r>
      <w:r>
        <w:rPr/>
        <w:t>灰塑集中在瓦脊及院廊上，是南海灰塑艺人所作</w:t>
      </w:r>
      <w:r>
        <w:rPr/>
        <w:t>;</w:t>
      </w:r>
      <w:r>
        <w:rPr/>
        <w:t>木雕除梁架与大门及聚贤堂的屏风外，后座的</w:t>
      </w:r>
      <w:r>
        <w:rPr/>
        <w:t>11</w:t>
      </w:r>
      <w:r>
        <w:rPr/>
        <w:t>座双层透雕神龛，体型高大，有“光绪十六年”、“回澜桥刘德昌造”、“源昌街时泰造”等题款。祠堂中的各种装饰，丰富多彩，题材广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