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孟子读书心得体会"/>
      <w:r>
        <w:rPr/>
        <w:t>《孟子》读书心得体会</w:t>
      </w:r>
      <w:bookmarkEnd w:id="0"/>
    </w:p>
    <w:p>
      <w:pPr>
        <w:pStyle w:val="Normal"/>
        <w:rPr/>
      </w:pPr>
      <w:r>
        <w:rPr/>
        <w:t>当初见到这本书时，我只是随意地翻看了几页，就认定是一本枯燥无味的书，就再也没有动过它。后来，我在书柜里找书时，偶然发现了这本《孟子旁通》。当时并不是很在意，但看到了是南怀瑾写的时候，我的兴趣一下子就来了。也许我得认真看看这本书才能下定结论。那时我是这么想的果然不出我所料，这本书的确让我明白了很多。</w:t>
      </w:r>
    </w:p>
    <w:p>
      <w:pPr>
        <w:pStyle w:val="Normal"/>
        <w:rPr/>
      </w:pPr>
      <w:r>
        <w:rPr/>
        <w:t>这本书讲的是孟子的故事。在这本书里，南怀瑾用了许多的人来做对比，更能看出当时孟子的凄凉待遇。</w:t>
      </w:r>
    </w:p>
    <w:p>
      <w:pPr>
        <w:pStyle w:val="Normal"/>
        <w:rPr/>
      </w:pPr>
      <w:r>
        <w:rPr/>
        <w:t>《孟子》是儒家的经典名著，也是研究孟子的生平事迹及其学说的最重要的资料。许多激励人心、流传千古的至理名言源出于它。历代注释亚圣思想的著作不计其数，但是适合当代人读的几乎没有。经过“”批林批孔、儒法斗争各种理论的影响，当代人几乎对孟子的思想毫无所知。而《孟子旁通》这本书不像传统学者的传注那样过于重视训诂，而只是对广征博引地对孟子的思想进行阐述。</w:t>
      </w:r>
    </w:p>
    <w:p>
      <w:pPr>
        <w:pStyle w:val="Normal"/>
        <w:rPr/>
      </w:pPr>
      <w:r>
        <w:rPr/>
        <w:t>让我印象比较深刻的是《权能问题》这一篇。齐宣王问：你所说的不为和不能这两种情况，又有什么样的差异呢</w:t>
      </w:r>
      <w:r>
        <w:rPr/>
        <w:t>?</w:t>
      </w:r>
      <w:r>
        <w:rPr/>
        <w:t>什么样具体的情形是不为</w:t>
      </w:r>
      <w:r>
        <w:rPr/>
        <w:t>?</w:t>
      </w:r>
      <w:r>
        <w:rPr/>
        <w:t>什么样的具体事实是不能呢</w:t>
      </w:r>
      <w:r>
        <w:rPr/>
        <w:t>?</w:t>
      </w:r>
      <w:r>
        <w:rPr/>
        <w:t>看了齐宣王的这个问题，我暗暗发笑，这个国君还真是幼稚，连不为和不能都分辨不出来。没想到下面的一句话驳回了我刚才的想法我们不可以用这样的观念去读这句话，否则的话，差劲、幼稚的就该是我们了。我脸刷地就红了，急急忙忙接着看下去，孟子啊孟子你该怎么回答呢</w:t>
      </w:r>
      <w:r>
        <w:rPr/>
        <w:t>?</w:t>
      </w:r>
      <w:r>
        <w:rPr/>
        <w:t>孟子如此回答道：假如叫一个人，把泰山夹在腋下，跳过北海，这人说，这种事情我办不到。正如现在我们叫世界拳王阿里，夹起日本的富士山来，跳过太平洋，落到美国西海岸去，阿里说，我办不到。这是不能，是能力不够，不是不愿意去做。假如叫一个人去为一位老年人，折一根树枝，而这个人说，我没有办法，折不下来。那么，这个人是不肯做，而不是他没有能力。</w:t>
      </w:r>
    </w:p>
    <w:p>
      <w:pPr>
        <w:pStyle w:val="Normal"/>
        <w:widowControl/>
        <w:bidi w:val="0"/>
        <w:spacing w:before="180" w:after="180"/>
        <w:jc w:val="left"/>
        <w:rPr/>
      </w:pPr>
      <w:r>
        <w:rPr/>
        <w:t>乍看之下，孟子像在讲一个童话故事，但其实不然，这里面的内涵很深，这正是孟子暗示齐宣王，你有此权能，不是做得到做不到的问题，只是你肯做不肯做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