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民族团结演讲稿500字"/>
      <w:r>
        <w:rPr/>
        <w:t>小学生民族团结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级二班的易紫玥，今天我演讲的题目是“五十六个民族一家亲，团结之花永盛开</w:t>
      </w:r>
      <w:r>
        <w:rPr/>
        <w:t>!”</w:t>
      </w:r>
    </w:p>
    <w:p>
      <w:pPr>
        <w:pStyle w:val="Normal"/>
        <w:rPr/>
      </w:pPr>
      <w:r>
        <w:rPr/>
        <w:t>诗人艾青写到：“为什么我的眼里常含泪水，因为我对这片土地爱得深沉”。这句话是对热爱祖国的最好诠释。然而我们热爱自己祖国，希望祖国蓬勃发展的前提是维护和促进民族团结。</w:t>
      </w:r>
    </w:p>
    <w:p>
      <w:pPr>
        <w:pStyle w:val="Normal"/>
        <w:rPr/>
      </w:pPr>
      <w:r>
        <w:rPr/>
        <w:t>在五千多年的历史长河中，中华民族共同开拓了祖国的大好河山，创造了灿烂的中华文化，形成了谁也离不开谁的密切关系。</w:t>
      </w:r>
      <w:r>
        <w:rPr/>
        <w:t>__</w:t>
      </w:r>
      <w:r>
        <w:rPr/>
        <w:t>自古以来就是中华人民共和国不可分割的一部分，在中华民族这个大家庭，各族人民亲如一家，各民族兄弟姐妹互帮互助，共同开发、建设保卫了美丽的</w:t>
      </w:r>
      <w:r>
        <w:rPr/>
        <w:t>__</w:t>
      </w:r>
      <w:r>
        <w:rPr/>
        <w:t>，因为有各族人民的倾情付出，才有今天繁荣发展、充满魅力的</w:t>
      </w:r>
      <w:r>
        <w:rPr/>
        <w:t>__</w:t>
      </w:r>
      <w:r>
        <w:rPr/>
        <w:t>，从古至今在</w:t>
      </w:r>
      <w:r>
        <w:rPr/>
        <w:t>__</w:t>
      </w:r>
      <w:r>
        <w:rPr/>
        <w:t>涌现出了许许多多民族团结的故事。</w:t>
      </w:r>
    </w:p>
    <w:p>
      <w:pPr>
        <w:pStyle w:val="Normal"/>
        <w:rPr/>
      </w:pPr>
      <w:r>
        <w:rPr/>
        <w:t>古代的张骞两次出使西域，为边疆和中原内地交流做出了巨大贡献，是他最早谱写了民族团结诗篇。</w:t>
      </w:r>
    </w:p>
    <w:p>
      <w:pPr>
        <w:pStyle w:val="Normal"/>
        <w:rPr/>
      </w:pPr>
      <w:r>
        <w:rPr/>
        <w:t>而今民族团结之花处处开，来自江南水乡的热血青年吴登云没有被恶劣的环境吓倒，毅然在边疆救死扶伤</w:t>
      </w:r>
      <w:r>
        <w:rPr/>
        <w:t>38</w:t>
      </w:r>
      <w:r>
        <w:rPr/>
        <w:t>年，前后</w:t>
      </w:r>
      <w:r>
        <w:rPr/>
        <w:t>30</w:t>
      </w:r>
      <w:r>
        <w:rPr/>
        <w:t>次为病人无偿献血，累计献血量</w:t>
      </w:r>
      <w:r>
        <w:rPr/>
        <w:t>7000</w:t>
      </w:r>
      <w:r>
        <w:rPr/>
        <w:t>毫升，他视柯尔克孜族牧民如亲友、如手足，忠实履行着自己的诺言“做一名人民的好医生”</w:t>
      </w:r>
      <w:r>
        <w:rPr/>
        <w:t>!</w:t>
      </w:r>
      <w:r>
        <w:rPr/>
        <w:t>王燕娜姐姐为维吾尔族少年捐肾的先进事迹，我们没有忘记</w:t>
      </w:r>
      <w:r>
        <w:rPr/>
        <w:t>!</w:t>
      </w:r>
      <w:r>
        <w:rPr/>
        <w:t>我们城关小学的绕亚老师勇救各族人民群众的行为，我们也没有忘记</w:t>
      </w:r>
      <w:r>
        <w:rPr/>
        <w:t>!</w:t>
      </w:r>
      <w:r>
        <w:rPr/>
        <w:t>他们都是一朵又一朵绽放的民族团结之花。</w:t>
      </w:r>
    </w:p>
    <w:p>
      <w:pPr>
        <w:pStyle w:val="Normal"/>
        <w:rPr/>
      </w:pPr>
      <w:r>
        <w:rPr/>
        <w:t>我们学校是个民族融合的大家庭，我们的班级是一个多民族的小家庭，在这个小家庭我们感受到了老师的关爱，同学间的友情，我们每天都很快乐，因为有温暖时时刻刻包围着我们。班里很多孩子是从牧区来的，他们汉语说不准，老师就和我们大家一起帮助他们，通过互相学习，互相帮助，他们的学习成绩慢慢提高了，汉语也说得比以前流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虽然我做不出像大人们那样伟大的事情，但我们应该从身边小事的做起，尽自己最大的力量，为维护民族团结，维护祖国统一出一份力。五十六个民族五十六朵花，五十六个兄弟姐妹是一家，让我们手拉手、心连心共同祝福伟大的祖国明天更加辉煌</w:t>
      </w:r>
      <w:r>
        <w:rPr/>
        <w:t>!</w:t>
      </w:r>
      <w:r>
        <w:rPr/>
        <w:t>美丽的家乡更加繁荣富强</w:t>
      </w:r>
      <w:r>
        <w:rPr/>
        <w:t>!</w:t>
      </w:r>
      <w:r>
        <w:rPr/>
        <w:t>祝愿民族团结之花处处盛开</w:t>
      </w:r>
      <w:r>
        <w:rPr/>
        <w:t>!</w:t>
      </w:r>
      <w:r>
        <w:rPr/>
        <w:t>越开越艳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