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碑头先人的简介范文"/>
      <w:r>
        <w:rPr/>
        <w:t>碑头先人的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慈父于</w:t>
      </w:r>
      <w:r>
        <w:rPr/>
        <w:t>1926</w:t>
      </w:r>
      <w:r>
        <w:rPr/>
        <w:t>年</w:t>
      </w:r>
      <w:r>
        <w:rPr/>
        <w:t>01</w:t>
      </w:r>
      <w:r>
        <w:rPr/>
        <w:t>月</w:t>
      </w:r>
      <w:r>
        <w:rPr/>
        <w:t>29</w:t>
      </w:r>
      <w:r>
        <w:rPr/>
        <w:t>日在山东省广饶县出生</w:t>
      </w:r>
      <w:r>
        <w:rPr/>
        <w:t>,</w:t>
      </w:r>
      <w:r>
        <w:rPr/>
        <w:t>于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07</w:t>
      </w:r>
      <w:r>
        <w:rPr/>
        <w:t>日在北京仙逝。慈父幼年丧父，与祖母相依为命，十三岁独自一人来到北京谋生，学徒经商，供养祖母，后娶妻成家，养育了两儿两女。因妻生病，慈父青壮年时光既当爹又当妈，家中三代人的生计重担全压在慈父一人的肩上，慈父劳苦一生，把子女抚养成人直至考上大学。慈父一生勤勉持家</w:t>
      </w:r>
      <w:r>
        <w:rPr/>
        <w:t>,</w:t>
      </w:r>
      <w:r>
        <w:rPr/>
        <w:t>乐观开明</w:t>
      </w:r>
      <w:r>
        <w:rPr/>
        <w:t>,</w:t>
      </w:r>
      <w:r>
        <w:rPr/>
        <w:t>晚年更显慈祥。慈父平凡的一生，在日常生活中所费的心思和所做的操劳</w:t>
      </w:r>
      <w:r>
        <w:rPr/>
        <w:t>,</w:t>
      </w:r>
      <w:r>
        <w:rPr/>
        <w:t>给我们生命中留下了无尽的思考，您是子女心目中伟大的父亲，您的子孙很想念您老人家，我们怀念那段父慈子爱的幸福时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