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在五四青年节座谈会上的讲话稿"/>
      <w:r>
        <w:rPr/>
        <w:t>【推荐】在五四青年节座谈会上的讲话稿</w:t>
      </w:r>
      <w:bookmarkEnd w:id="0"/>
    </w:p>
    <w:p>
      <w:pPr>
        <w:pStyle w:val="Normal"/>
        <w:rPr/>
      </w:pPr>
      <w:r>
        <w:rPr/>
        <w:t>青春因为梦想而美丽，因为奋斗而无悔。只有进行了顽强拼搏的青春，只有为人民作出了奉献的青春，才是充实、温暖、持久、无悔的青春。党中央带领全国人民实现中国梦，像登珠峰，路途漫漫。在“两个一百年”的时间表里，第一个“一百年”在</w:t>
      </w:r>
      <w:r>
        <w:rPr/>
        <w:t>2021</w:t>
      </w:r>
      <w:r>
        <w:rPr/>
        <w:t>年实现，第二个“一百年”在</w:t>
      </w:r>
      <w:r>
        <w:rPr/>
        <w:t>2049</w:t>
      </w:r>
      <w:r>
        <w:rPr/>
        <w:t>年实现，接力棒最终将落到我们的手里。正值奋力追求梦想年龄的我们，应该立志把自己的梦想与祖国的需要和民族的命运结合起来，为中国梦的实现矢志奋斗。</w:t>
      </w:r>
    </w:p>
    <w:p>
      <w:pPr>
        <w:pStyle w:val="Normal"/>
        <w:rPr/>
      </w:pPr>
      <w:r>
        <w:rPr/>
        <w:t>心怀中国梦，青年当明志。远大的志向是前进和发展的动力，激情飞扬的青春活力是推动国家发展实现中国梦的“正能量”。发展离不开充满激情的青春理想，离不开远大的志向，离不开充满生机活力的体制机制。广大青年大学生要踊跃投身国家建设，以激情飞扬的青春活力不断添加祖国前行的“燃料”。要应敢为人先，善于创造，勤奋求实，勇于开拓，成为社会发展的生力军。有了坚定的志向和信念，以及坚韧不拔的毅力，就一定能将心中梦想变为现实。</w:t>
      </w:r>
    </w:p>
    <w:p>
      <w:pPr>
        <w:pStyle w:val="Normal"/>
        <w:rPr/>
      </w:pPr>
      <w:r>
        <w:rPr/>
        <w:t>心怀中国梦，青年当明自强。青年人最大的优点是：有拼劲、充满活力和朝气</w:t>
      </w:r>
      <w:r>
        <w:rPr/>
        <w:t>;</w:t>
      </w:r>
      <w:r>
        <w:rPr/>
        <w:t>有激情，始终鼓足创新前行的动力</w:t>
      </w:r>
      <w:r>
        <w:rPr/>
        <w:t>;</w:t>
      </w:r>
      <w:r>
        <w:rPr/>
        <w:t>有锐气，敢于挑战障碍，不拘一格。实现中华民族伟大复兴的中国梦，需要几代人、十几代人，甚至几十代人坚持不懈地奋斗。广大青年要独立思考、独立创业、独立奋斗，在全社会形成一股升力，在各个领域形成积极向上的良好氛围，凝聚每一个人的“正能量”，从而带动和影响更多的人始终保持旺盛的斗志。</w:t>
      </w:r>
    </w:p>
    <w:p>
      <w:pPr>
        <w:pStyle w:val="Normal"/>
        <w:rPr/>
      </w:pPr>
      <w:r>
        <w:rPr/>
        <w:t>心怀中国梦，青年当自立。科教兴国、人才强国既是国家战略，又是广大青年的历史责任。既体现了国家的意志，又表达了对广大青年人的期望。在科技和教育迅猛发展，社会信息化不断推进的背景下，当代青年有较多的机会学习、运用、创新现代科学技术。广大青年应义不容辞地担当迎接新技术革命挑战的重任，争当优秀的创新人才，成为国家富强、民族振兴的中坚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是一支充满活力、朝气蓬勃的生力军，是中国今日之责任、明日之希望、民族之未来，是新时代的接班人。书记在讲话中语重心长地说：展望未来，我国青年一代必将大有可为，也必将大有作为。这是“长江后浪推前浪”的历史规律，也是“一代更比一代强”的青春责任——面对书记的期许，青年们唯有以更大的创造力，以敢于上下求索开拓进取的精神，以“敢为天下先”的创新魄力一路探索，不懈努力，努力实现我们的“中国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