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教学计划范文"/>
      <w:r>
        <w:rPr/>
        <w:t>初中学校教学计划范文</w:t>
      </w:r>
      <w:bookmarkEnd w:id="0"/>
    </w:p>
    <w:p>
      <w:pPr>
        <w:pStyle w:val="Normal"/>
        <w:rPr/>
      </w:pPr>
      <w:r>
        <w:rPr/>
        <w:t>指导思想：</w:t>
      </w:r>
    </w:p>
    <w:p>
      <w:pPr>
        <w:pStyle w:val="Normal"/>
        <w:rPr/>
      </w:pPr>
      <w:r>
        <w:rPr/>
        <w:t>以邓小平理论和“三个代表”重要思想为指导，全面贯彻党十七大精神和教育方针，落实仁寿县教育局“三点一线，中路突破”的思路，规范管理，打造优秀团队，形成良好学风、校风，实现初中</w:t>
      </w:r>
      <w:r>
        <w:rPr/>
        <w:t>.</w:t>
      </w:r>
      <w:r>
        <w:rPr/>
        <w:t>小学教育质量再上新台阶。</w:t>
      </w:r>
    </w:p>
    <w:p>
      <w:pPr>
        <w:pStyle w:val="Normal"/>
        <w:rPr/>
      </w:pPr>
      <w:r>
        <w:rPr/>
        <w:t>工作要点：</w:t>
      </w:r>
    </w:p>
    <w:p>
      <w:pPr>
        <w:pStyle w:val="Normal"/>
        <w:rPr/>
      </w:pPr>
      <w:r>
        <w:rPr/>
        <w:t>一、健全规章制度，依法治校。</w:t>
      </w:r>
    </w:p>
    <w:p>
      <w:pPr>
        <w:pStyle w:val="Normal"/>
        <w:rPr/>
      </w:pPr>
      <w:r>
        <w:rPr/>
        <w:t>全面贯彻县教育局教管</w:t>
      </w:r>
      <w:r>
        <w:rPr/>
        <w:t>50</w:t>
      </w:r>
      <w:r>
        <w:rPr/>
        <w:t>条文件精神，坚持干部上课制度、听课制度、参加教研制度、组织教师座谈制度、巡校制度</w:t>
      </w:r>
      <w:r>
        <w:rPr/>
        <w:t>,</w:t>
      </w:r>
      <w:r>
        <w:rPr/>
        <w:t>强化教职工管理制度、政治学习、业务学习制度、值周工作考评制度、财产管理制度、住校生管理制度、食品卫生监管制度、门卫管理制度、班级评比制度、学生奖励制度、升降国旗制度、常规管理学月考评制度，学籍管理制度、考风考纪制度、现代教育装备管理、使用制度，财产维护管理制度。强化校内治安，加大周边环境的整治力度，落实社会治安综合治理，杜绝无计划生育。</w:t>
      </w:r>
    </w:p>
    <w:p>
      <w:pPr>
        <w:pStyle w:val="Normal"/>
        <w:rPr/>
      </w:pPr>
      <w:r>
        <w:rPr/>
        <w:t>二、巩固双基成果</w:t>
      </w:r>
      <w:r>
        <w:rPr/>
        <w:t>.</w:t>
      </w:r>
    </w:p>
    <w:p>
      <w:pPr>
        <w:pStyle w:val="Normal"/>
        <w:rPr/>
      </w:pPr>
      <w:r>
        <w:rPr/>
        <w:t>进一步加大《义务教育法》宣传力度，切实作好免费教科书的发放，抓好循环使用教科书的管理，扎实开展贫困生救助活动，不让一个学生因为家庭经济困难而失学。想方设法创造条件安排上学远的学生住校，解决山区学生读书苦，上学难的问题。积极为贫困住校生申请生活补助，解除经济之忧。确保小学“五率”、初中“四率”达到国家要求。</w:t>
      </w:r>
    </w:p>
    <w:p>
      <w:pPr>
        <w:pStyle w:val="Normal"/>
        <w:rPr/>
      </w:pPr>
      <w:r>
        <w:rPr/>
        <w:t>三、强化教学管理，向管理要质量。</w:t>
      </w:r>
    </w:p>
    <w:p>
      <w:pPr>
        <w:pStyle w:val="Normal"/>
        <w:rPr/>
      </w:pPr>
      <w:r>
        <w:rPr/>
        <w:t>认真执行《教学过程管理实施细则》、《教学质量考核评估细则》《毕业班奖惩细则》</w:t>
      </w:r>
      <w:r>
        <w:rPr/>
        <w:t>,</w:t>
      </w:r>
      <w:r>
        <w:rPr/>
        <w:t>落实年级主任负责制和责任追究制，确保教学的中心地位不动摇。“六认真”检查、业务培训、教研活动、教育科研、教学考评各项工作都与教师的评优选先、晋级晋升及奖惩挂钩，最大限度地调动教师的积极性，寻求教育质量的大突破。加大教师培训力度，努力打造一只“爱岗敬业，关爱学生</w:t>
      </w:r>
      <w:r>
        <w:rPr/>
        <w:t>;</w:t>
      </w:r>
      <w:r>
        <w:rPr/>
        <w:t>刻苦钻研，严谨笃学</w:t>
      </w:r>
      <w:r>
        <w:rPr/>
        <w:t>;</w:t>
      </w:r>
      <w:r>
        <w:rPr/>
        <w:t>勇于创新，奋发进取</w:t>
      </w:r>
      <w:r>
        <w:rPr/>
        <w:t>;</w:t>
      </w:r>
      <w:r>
        <w:rPr/>
        <w:t>淡泊名利，志存高远”的教师团队。</w:t>
      </w:r>
    </w:p>
    <w:p>
      <w:pPr>
        <w:pStyle w:val="Normal"/>
        <w:rPr/>
      </w:pPr>
      <w:r>
        <w:rPr/>
        <w:t>四、强力抓好安全稳定工作：</w:t>
      </w:r>
    </w:p>
    <w:p>
      <w:pPr>
        <w:pStyle w:val="Normal"/>
        <w:rPr/>
      </w:pPr>
      <w:r>
        <w:rPr/>
        <w:t>进一步强化对安全稳定工作的认识，全面落实一岗双责。安全工作人人讲，天天讲。做好每天、每周、每月的专题教育和警示教育。切实抓好食品卫生安全，严防食物中毒。加强交通安全、消防安全教育，做好流行疫病的防治。落实住校生管理制度，学生活动管理制度，安全报送制度，学校与各部门、各班签定安全目标责任书，消除安全隐患，做到：杜绝重特大安全事故，减少一般性安全事故</w:t>
      </w:r>
      <w:r>
        <w:rPr/>
        <w:t>;</w:t>
      </w:r>
      <w:r>
        <w:rPr/>
        <w:t>杜绝学校责任死亡事故，减少意外伤亡事故。</w:t>
      </w:r>
    </w:p>
    <w:p>
      <w:pPr>
        <w:pStyle w:val="Normal"/>
        <w:rPr/>
      </w:pPr>
      <w:r>
        <w:rPr/>
        <w:t>认真排查各种不稳定因素，妥善解决好各种遗留问题，不出现集体上访，减少越级上访和重复上访，实现“零进京，不到省，少到市县”的目标。制定突发事件应急预案，妥善处置并按规定及时上报。</w:t>
      </w:r>
    </w:p>
    <w:p>
      <w:pPr>
        <w:pStyle w:val="Normal"/>
        <w:rPr/>
      </w:pPr>
      <w:r>
        <w:rPr/>
        <w:t>五、严格治理“五乱”</w:t>
      </w:r>
    </w:p>
    <w:p>
      <w:pPr>
        <w:pStyle w:val="Normal"/>
        <w:rPr/>
      </w:pPr>
      <w:r>
        <w:rPr/>
        <w:t>严禁乱收生活费、住校费、蒸饭费，严禁乱订资料、乱收资料费，严禁乱收补课费，严禁抄卖学生，乱送生。在治理“五乱”过程中发现违规者立即上报教育主管部门处理，决不姑息。</w:t>
      </w:r>
    </w:p>
    <w:p>
      <w:pPr>
        <w:pStyle w:val="Normal"/>
        <w:rPr/>
      </w:pPr>
      <w:r>
        <w:rPr/>
        <w:t>六、强化未成年人思想道德建设，加强德育工作。</w:t>
      </w:r>
    </w:p>
    <w:p>
      <w:pPr>
        <w:pStyle w:val="Normal"/>
        <w:rPr/>
      </w:pPr>
      <w:r>
        <w:rPr/>
        <w:t>认真贯彻《中共中央国务院关于进一步加强和改进未成年人思想道德建设的若干意见》，坚持德育为首的地位不动摇。建立德育工作领导小组，健全学生会</w:t>
      </w:r>
      <w:r>
        <w:rPr/>
        <w:t>,</w:t>
      </w:r>
      <w:r>
        <w:rPr/>
        <w:t>共青团</w:t>
      </w:r>
      <w:r>
        <w:rPr/>
        <w:t>,</w:t>
      </w:r>
      <w:r>
        <w:rPr/>
        <w:t>少先队等组织机构，并组织开展团队活动。坚持每月一次大型活动，每周</w:t>
      </w:r>
      <w:r>
        <w:rPr/>
        <w:t>1</w:t>
      </w:r>
      <w:r>
        <w:rPr/>
        <w:t>次德育主题活动。坚持升降国旗制度，按要求办好黑板报，管好用好报刊。认真上好思想品德课和思想政治课，强化学生行为规范教育，感恩教育，让学生知恩图报</w:t>
      </w:r>
      <w:r>
        <w:rPr/>
        <w:t>;</w:t>
      </w:r>
      <w:r>
        <w:rPr/>
        <w:t>加强校园文化建设，做好“廉政文化校园”的教育工作，树立学生正确的荣辱观，培养学生的爱国主义情操。认真办好家长学校，突出“留守学生”的教育，保证教育质量。强化警校共育工作，增强学生的法制观念，创建平安和谐校园。</w:t>
      </w:r>
    </w:p>
    <w:p>
      <w:pPr>
        <w:pStyle w:val="Normal"/>
        <w:rPr/>
      </w:pPr>
      <w:r>
        <w:rPr/>
        <w:t>七、认真做好职中招生工作及送生工作</w:t>
      </w:r>
    </w:p>
    <w:p>
      <w:pPr>
        <w:pStyle w:val="Normal"/>
        <w:rPr/>
      </w:pPr>
      <w:r>
        <w:rPr/>
        <w:t>按照教育局的相关文件，认真做好职中的招生宣传工作。尽最大可能完成教育局下达的职中送生任务。在职中送生过程中，严格纪律，不向无招生资格的学校送生，严禁抄卖学生，积极为就读职中的贫困学生争取困难补助。继续做好职中生的回访工作，为职中招生工作形成良性循环奠定基础。</w:t>
      </w:r>
    </w:p>
    <w:p>
      <w:pPr>
        <w:pStyle w:val="Normal"/>
        <w:rPr/>
      </w:pPr>
      <w:r>
        <w:rPr/>
        <w:t>八、全面实施素质教育，促进学生健康成长</w:t>
      </w:r>
    </w:p>
    <w:p>
      <w:pPr>
        <w:pStyle w:val="Normal"/>
        <w:rPr/>
      </w:pPr>
      <w:r>
        <w:rPr/>
        <w:t>坚持以学生成才为中心，注重学生的全面发展和个性发展，培养学生的实践能力和创新精神。开齐课程，开足课时。上好体育课，音乐课、美术课和劳技课，组建运动队、美术兴趣小组、文艺兴趣组，组织开展丰富多彩的文体活动。认真组织“两操一课”，严格执行《学生体质健康标准》，每天锻炼一小时，增强体质。加强学生的法制教育，环境教育，安全教育，廉洁教育，禁毒教育和心理健康教育，防艾滋病和防传染病的教育。加强幼儿园的环境建设，维护好幼儿活动的设施，抓好幼师培训工作，分大班和小班开展教学，提高保教水平，保证幼儿的健康成长。</w:t>
      </w:r>
    </w:p>
    <w:p>
      <w:pPr>
        <w:pStyle w:val="Normal"/>
        <w:rPr/>
      </w:pPr>
      <w:r>
        <w:rPr/>
        <w:t>九、切实抓好后勤管理</w:t>
      </w:r>
    </w:p>
    <w:p>
      <w:pPr>
        <w:pStyle w:val="Normal"/>
        <w:rPr/>
      </w:pPr>
      <w:r>
        <w:rPr/>
        <w:t>严格执行财经纪律，增收节支。学校</w:t>
      </w:r>
      <w:r>
        <w:rPr/>
        <w:t>xx</w:t>
      </w:r>
      <w:r>
        <w:rPr/>
        <w:t>元以上的修建集体研究，</w:t>
      </w:r>
      <w:r>
        <w:rPr/>
        <w:t>5000</w:t>
      </w:r>
      <w:r>
        <w:rPr/>
        <w:t>元的修建实行公开招标。严格执行“收支两条线”的规定，确保学校的收支合理合法。完善伙食团的硬件设施，强化食品卫生管理，为师生提供可口饭菜。做好学校财产的清理、登记、理赔工作，维护好校产，保证教育教学的需要。</w:t>
      </w:r>
    </w:p>
    <w:p>
      <w:pPr>
        <w:pStyle w:val="Normal"/>
        <w:rPr/>
      </w:pPr>
      <w:r>
        <w:rPr/>
        <w:t>十、抓好教育科研和教育装备的管理和使用。</w:t>
      </w:r>
    </w:p>
    <w:p>
      <w:pPr>
        <w:pStyle w:val="Normal"/>
        <w:rPr/>
      </w:pPr>
      <w:r>
        <w:rPr/>
        <w:t>主要学科每期两次校级教研。组内教研每月一次，做到周周有教研，人人参与教研。教学研究做到课前有研究，课后有讨论、有小结，要出经验、出成果，每年至少有一篇教育科研论文在县级以上刊物发表。</w:t>
      </w:r>
    </w:p>
    <w:p>
      <w:pPr>
        <w:pStyle w:val="Normal"/>
        <w:rPr/>
      </w:pPr>
      <w:r>
        <w:rPr/>
        <w:t>切实抓好教育装备的管理和使用。有专人管理，使用有记载，资料齐全，微机课，远程教育，实验实习符合上级规定。</w:t>
      </w:r>
    </w:p>
    <w:p>
      <w:pPr>
        <w:pStyle w:val="Normal"/>
        <w:rPr/>
      </w:pPr>
      <w:r>
        <w:rPr/>
        <w:t>充分利用远程教育和多媒体教育设施，用新思路、新方法指导教学，用现代教育手段组织教学，大面积提高课堂效率。</w:t>
      </w:r>
    </w:p>
    <w:p>
      <w:pPr>
        <w:pStyle w:val="Normal"/>
        <w:rPr/>
      </w:pPr>
      <w:r>
        <w:rPr/>
        <w:t>十一、做好教育宣传工作。</w:t>
      </w:r>
    </w:p>
    <w:p>
      <w:pPr>
        <w:pStyle w:val="Normal"/>
        <w:rPr/>
      </w:pPr>
      <w:r>
        <w:rPr/>
        <w:t>围绕学校工作的中心作好宣传工作，为师生导向好。初步建成学校网站，利用网络加大对优秀教师、优秀班主任、优秀学生的宣传力度，树立良好的学校形象。切实办好校园广播站，稿件由团队辅导员审核，要求：主题鲜明，质量高</w:t>
      </w:r>
      <w:r>
        <w:rPr/>
        <w:t>,</w:t>
      </w:r>
      <w:r>
        <w:rPr/>
        <w:t>内容好。通讯员要积极撰写稿件，在《教育工作简报》或《教育信息》上发稿一篇以上。</w:t>
      </w:r>
    </w:p>
    <w:p>
      <w:pPr>
        <w:pStyle w:val="Normal"/>
        <w:rPr/>
      </w:pPr>
      <w:r>
        <w:rPr/>
        <w:t>十二、按时制定和上交各类计划和总结。</w:t>
      </w:r>
    </w:p>
    <w:p>
      <w:pPr>
        <w:pStyle w:val="Normal"/>
        <w:rPr/>
      </w:pPr>
      <w:r>
        <w:rPr/>
        <w:t>各类计划和总结要保证入格。要求：要点齐全，目标明确，成绩中肯</w:t>
      </w:r>
      <w:r>
        <w:rPr/>
        <w:t>,</w:t>
      </w:r>
      <w:r>
        <w:rPr/>
        <w:t>问题找准，措施得力。各部门、教研组、班务计划在开校两周内交至相关负责人，工作总结期末放假前交办公室。</w:t>
      </w:r>
    </w:p>
    <w:p>
      <w:pPr>
        <w:pStyle w:val="Normal"/>
        <w:widowControl/>
        <w:bidi w:val="0"/>
        <w:spacing w:before="180" w:after="180"/>
        <w:jc w:val="left"/>
        <w:rPr/>
      </w:pPr>
      <w:r>
        <w:rPr/>
        <w:t>按上级要求，按时保质完成交给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