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哪座房子最漂亮反思范文"/>
      <w:r>
        <w:rPr/>
        <w:t>哪座房子最漂亮反思范文</w:t>
      </w:r>
      <w:bookmarkEnd w:id="0"/>
    </w:p>
    <w:p>
      <w:pPr>
        <w:pStyle w:val="Normal"/>
        <w:rPr/>
      </w:pPr>
      <w:r>
        <w:rPr/>
        <w:t>美国教育家杜威认为</w:t>
      </w:r>
      <w:r>
        <w:rPr/>
        <w:t>:</w:t>
      </w:r>
      <w:r>
        <w:rPr/>
        <w:t>教学反思主要有三种：一是分析教学技能的一种技术，是对教学活动本身</w:t>
      </w:r>
      <w:r>
        <w:rPr/>
        <w:t>(</w:t>
      </w:r>
      <w:r>
        <w:rPr/>
        <w:t>尤其是教学技能、教学方法</w:t>
      </w:r>
      <w:r>
        <w:rPr/>
        <w:t>)</w:t>
      </w:r>
      <w:r>
        <w:rPr/>
        <w:t>的深入思考、反省。使教学技能操作性更强，更适合学生的终身发展。二是认为反思是对各种有争议的“优秀教学观”进行深入思考并依次作出选择。三是认为教学反思是对教学经验的重新建构。而我的反思是一种个人的评价需要，是对自己上完一节课后对自己在这节课中是否达到了预期目的</w:t>
      </w:r>
      <w:r>
        <w:rPr/>
        <w:t>;</w:t>
      </w:r>
      <w:r>
        <w:rPr/>
        <w:t>是否完成了教学目标</w:t>
      </w:r>
      <w:r>
        <w:rPr/>
        <w:t>;</w:t>
      </w:r>
      <w:r>
        <w:rPr/>
        <w:t>是否让学生在轻松愉快中接受知识的</w:t>
      </w:r>
      <w:r>
        <w:rPr/>
        <w:t>;</w:t>
      </w:r>
      <w:r>
        <w:rPr/>
        <w:t>下面我就自己这节课进行反思：</w:t>
      </w:r>
    </w:p>
    <w:p>
      <w:pPr>
        <w:pStyle w:val="Normal"/>
        <w:rPr/>
      </w:pPr>
      <w:r>
        <w:rPr/>
        <w:t>幽默是体现一个人的睿智，豁达的价值观、人生观。教师在课堂上拥有幽默的语言，就拥有调动学生学习的兴趣的兴奋剂。如果一节课设计得很完美，课堂结构很流畅，但，学生学起来却很被动，毫无兴趣可言，甚至是在昏昏欲睡中完成教学任务。那这样的课又怎能说是一节好课呢。所以，我认为，看一节课是否是好课，首先是看学生学得是否高兴，是否快乐。</w:t>
      </w:r>
    </w:p>
    <w:p>
      <w:pPr>
        <w:pStyle w:val="Normal"/>
        <w:rPr/>
      </w:pPr>
      <w:r>
        <w:rPr/>
        <w:t>但，课堂教学设计得再怎么完美，也有遗憾的地方。因为我们的学生是有思维的个体，因为课堂本身是个动态生成的课堂，很多问题都是在教师与学生、学生与学生的合作、对话的碰撞中产生的思维火花。课堂上，需要扩大提问面，让学生有感情的朗读中读出问句“哪座房子最漂亮</w:t>
      </w:r>
      <w:r>
        <w:rPr/>
        <w:t>?”</w:t>
      </w:r>
      <w:r>
        <w:rPr/>
        <w:t>引导得不够，应该让学生想一想，自己平时都是怎么对别人发问的，充分体会了问句的读法，再朗读课文。看了“哪座房子最漂亮反思范文”的人还看了：</w:t>
      </w:r>
    </w:p>
    <w:p>
      <w:pPr>
        <w:pStyle w:val="Normal"/>
        <w:rPr/>
      </w:pPr>
      <w:r>
        <w:rPr/>
        <w:t>1.</w:t>
      </w:r>
      <w:r>
        <w:rPr/>
        <w:t>《大禹治水》课文反思范文</w:t>
      </w:r>
    </w:p>
    <w:p>
      <w:pPr>
        <w:pStyle w:val="Normal"/>
        <w:rPr/>
      </w:pPr>
      <w:r>
        <w:rPr/>
        <w:t>2.</w:t>
      </w:r>
      <w:r>
        <w:rPr/>
        <w:t>小学语文教学课后反思范文</w:t>
      </w:r>
    </w:p>
    <w:p>
      <w:pPr>
        <w:pStyle w:val="Normal"/>
        <w:rPr/>
      </w:pPr>
      <w:r>
        <w:rPr/>
        <w:t>3.</w:t>
      </w:r>
      <w:r>
        <w:rPr/>
        <w:t>《祖父的园子》课文反思范文</w:t>
      </w:r>
    </w:p>
    <w:p>
      <w:pPr>
        <w:pStyle w:val="Normal"/>
        <w:rPr/>
      </w:pPr>
      <w:r>
        <w:rPr/>
        <w:t>4.</w:t>
      </w:r>
      <w:r>
        <w:rPr/>
        <w:t>小学课文《影子》反思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课文《倾斜的伞》反思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