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车床实习心得体会"/>
      <w:r>
        <w:rPr/>
        <w:t>普通车床实习心得体会</w:t>
      </w:r>
      <w:bookmarkEnd w:id="0"/>
    </w:p>
    <w:p>
      <w:pPr>
        <w:pStyle w:val="Normal"/>
        <w:rPr/>
      </w:pPr>
      <w:r>
        <w:rPr/>
        <w:t>通过这段时间的实习实践，让我对数控机床有了更加深厚的了解，并让我增加了操作机床的工作实践经验，这是一次很大的提高。在实习的过程中我收获颇大，对于每个人来说都是终生受益的，对以后的工作、生活都有着影响。</w:t>
      </w:r>
    </w:p>
    <w:p>
      <w:pPr>
        <w:pStyle w:val="Normal"/>
        <w:rPr/>
      </w:pPr>
      <w:r>
        <w:rPr/>
        <w:t>学校通过安排学生外出实习，就是让学生将课堂上学到的理论知识运用到工作当中去。让我们在实践工作当中受益，增加我们的社会工作实践能力，加强我们社会沟通能力，增加我们的工作经验，让我们知道团队合作的优势和好处。在学校老师的带领下我们到</w:t>
      </w:r>
      <w:r>
        <w:rPr/>
        <w:t>****</w:t>
      </w:r>
      <w:r>
        <w:rPr/>
        <w:t>工厂实习，现在大部分的工厂都是运用数控机床，数控机床是向高精度、高成品率和高效率方向发展，最重要的一点是还可以利用现有的普通车床，对其进行数控化改造，这样可以降低成本，提高效益。每个国家都在向前发展，社会时代在不断地进步，制造业在不断的向上攀升，数控机床的使用、维修和维护人员在各个制造业都非常的紧缺，在加上数控加工人员从业方面非常广，但是为了提高我们的就业能力，进一步提高我们的数控技术水平，所以学校安排我们外出实习，为了我们以后能够更好的就业。</w:t>
      </w:r>
    </w:p>
    <w:p>
      <w:pPr>
        <w:pStyle w:val="Normal"/>
        <w:rPr/>
      </w:pPr>
      <w:r>
        <w:rPr/>
        <w:t>刚进入车间实习，指导老师和车间的前辈就和我们上，规章制度和安全教育课，然后就教我们数控编程，首先是将编程的过程，特别对经常使用的代码给介绍出来，然后对点位的理解和计算。然后就在一旁指导我们完成数控编程，机床上对刀是我之前遇到的最大难题，这是由于命令使用不习惯，和基本感念理解不够透彻，不过通过后面的反复练习，现在已经熟悉掌握了模拟系统。但是我对于机床的操作还是练习不够，特别是对零件加工花的时间比较多，还有实际对刀也掌握不够好，虽然现在已经能把零件给加工出来，而且尺寸也把握得当，但时间控制方面还是不够好。这主要还是自己的操作熟练程度不够。但是我相信熟能生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习让我对自己的不足有了更多的了解，让我对社会也有了更大的了解，社会时代在不断的进步发达，只有不断学习新的知识来武装自己的大脑，不然总有一天就会被这个社会所淘汰。在整个实习操作的过程中，指导老师们对我们的纪律要求的很严格，要遵守各工种的安全操纵规程等要求，对学生的综合工程素质有很大的培养。这次的实习培养和锻炼了劳动观点、质量和经济观念。在实习中让我们明白做事要认真小心细致，不得有半点马虎。同时也培养了我们坚强不屈的本质，不到最后一秒决不放弃的毅力</w:t>
      </w:r>
      <w:r>
        <w:rPr/>
        <w:t>!</w:t>
      </w:r>
      <w:r>
        <w:rPr/>
        <w:t>书上得来终觉浅，须知此事要躬行。这句话就是为广大的实习生们量身定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