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局轮岗实习心得"/>
      <w:r>
        <w:rPr/>
        <w:t>供电局轮岗实习心得</w:t>
      </w:r>
      <w:bookmarkEnd w:id="0"/>
    </w:p>
    <w:p>
      <w:pPr>
        <w:pStyle w:val="Normal"/>
        <w:rPr/>
      </w:pPr>
      <w:r>
        <w:rPr/>
        <w:t>优质服务工作是供电企业树立良好社会形象的一项重要工作，一直以来，供电所在优质服务工作中做了大量工作，但在新形势下，“人民电业为人民”的服务宗旨赋予了新的内涵，我们仅仅让客户有电用已远远不够，能否让客户用上质优、安全、可靠的电力，能否让客户感受到方便、快捷、满意的服务是对我们优质服务工作提出的新的要求。今年，为巩固创业服务年活动成果，</w:t>
      </w:r>
      <w:r>
        <w:rPr/>
        <w:t>20xx</w:t>
      </w:r>
      <w:r>
        <w:rPr/>
        <w:t>年全省启动了开展“发展提升年”活动。为扎实有效地开展“发展提升年”活动，笔者认为应重点从以下三个方面做好工作。</w:t>
      </w:r>
    </w:p>
    <w:p>
      <w:pPr>
        <w:pStyle w:val="Normal"/>
        <w:rPr/>
      </w:pPr>
      <w:r>
        <w:rPr/>
        <w:t>一、以精心组织、狠抓落实为前提，进一步提高全所员工的服务意识。</w:t>
      </w:r>
    </w:p>
    <w:p>
      <w:pPr>
        <w:pStyle w:val="Normal"/>
        <w:rPr/>
      </w:pPr>
      <w:r>
        <w:rPr/>
        <w:t>优质服务是供电企业创一流工作的生命线。高质量的服务源自员工发自内心为客户的服务意识和精湛的服务技能。为此，转变观念、增强全员服务意识是供电所满意工程建设，做好优质服务工作的基础：一是成立组织机构，由所长负总责，并按照有关要求，认真梳理本所在供电优质服务工作中存在的问题，结合本所实际制订出活动方案和整改措施，并精心组织实施</w:t>
      </w:r>
      <w:r>
        <w:rPr/>
        <w:t>;</w:t>
      </w:r>
      <w:r>
        <w:rPr/>
        <w:t>二是抓好宣传、教育工作。要组织全体员工认真学习开展发展提升年活动有关规定和要求，大力宣传开展发展提升年活动的重要意义，要使全体员工认识到开展发展提升年活动是构建社会主义和谐社会的需要，也是促进地方经济发展的需要，并要求全体员工始终牢记“人民电业为人民”的服务宗旨，认真遵循“优质、方便、规范、真诚”的服务方针，全面树立“人人都是服务形象，处处都是服务窗口”的理念，认真贯彻落实国网公司提出的员工服务“十个不准”，供电服务“十项承诺”，实现由诚信服务向贴心服务、用心服务的转变</w:t>
      </w:r>
      <w:r>
        <w:rPr/>
        <w:t>;</w:t>
      </w:r>
      <w:r>
        <w:rPr/>
        <w:t>三是狠抓服务技能的培训工作，加强对全体员工的业务知识、市场营销知识、工作规范化和服务标准化等培训，以全面提高员工的服务技能。</w:t>
      </w:r>
    </w:p>
    <w:p>
      <w:pPr>
        <w:pStyle w:val="Normal"/>
        <w:rPr/>
      </w:pPr>
      <w:r>
        <w:rPr/>
        <w:t>二、以加强行风建设为手段，进一步接受社会监督。</w:t>
      </w:r>
    </w:p>
    <w:p>
      <w:pPr>
        <w:pStyle w:val="Normal"/>
        <w:rPr/>
      </w:pPr>
      <w:r>
        <w:rPr/>
        <w:t>加强和改进作风建设，是树立供电企业良好的社会形象，全面提高优质服务和行风建设水平的一项重要工作措施。为此，应把行风建设贯穿于满意工程建设和优质服务工作的全过程。一是建立健全内部监督机制，从建立各项规章制度入手，实行所长为本所行风建设第一责任人，具体抓好本所行风建设，以积极认真的姿态接受社会监督。实行“一岗一责”，业务工作到哪里，行风工作就抓到哪里，同时制订《值班制度》、《事故抢修制度》《投诉监督制度》《用电检查制度》等规章制度，以制度规范员工的服务行为</w:t>
      </w:r>
      <w:r>
        <w:rPr/>
        <w:t>;</w:t>
      </w:r>
      <w:r>
        <w:rPr/>
        <w:t>二是建立健全客户走访制度，坚持开展千家万户走访活动，定期、不定期到居民客户、重点企业，尤其是外商投资企业进行走访，征求客户对供电所优质服务的意见和建议，对存在的问题及时进行整改</w:t>
      </w:r>
      <w:r>
        <w:rPr/>
        <w:t>;</w:t>
      </w:r>
      <w:r>
        <w:rPr/>
        <w:t>三是建立健全客户监督机制。在营业厅公开服务承诺，公开电价，公开举报电话，公开业务流程和收费标准等，定期向客户发送征求意见函，对所征求的意见和建议进行认真研究、分析，做到条条有落实，能解决的问题尽快设法解决，不能解决的问题，则耐心解释，消除误解</w:t>
      </w:r>
      <w:r>
        <w:rPr/>
        <w:t>;</w:t>
      </w:r>
      <w:r>
        <w:rPr/>
        <w:t>四是提高服务可控性，进一步强化服务行为，实行服务人员挂牌上岗、电话接听、来访接待等制度的落实，以便跟踪检查考核和接受社会监督</w:t>
      </w:r>
      <w:r>
        <w:rPr/>
        <w:t>;</w:t>
      </w:r>
      <w:r>
        <w:rPr/>
        <w:t>五是建立健全考核奖惩制度，制订优质服务考核管理办法，明确各岗位人员职责，严肃处理员工在优质服务工作中存在的责任心不强，工作效率和服务质量低下，服务态度冷、冲、硬、横及不按章办事的现象，尤其是以电谋私、随意停电、拖延送电及吃、拿、卡、要现象。</w:t>
      </w:r>
    </w:p>
    <w:p>
      <w:pPr>
        <w:pStyle w:val="Normal"/>
        <w:rPr/>
      </w:pPr>
      <w:r>
        <w:rPr/>
        <w:t>三、以实现客户满意为目标，进一步提高优质服务水平。</w:t>
      </w:r>
    </w:p>
    <w:p>
      <w:pPr>
        <w:pStyle w:val="Normal"/>
        <w:rPr/>
      </w:pPr>
      <w:r>
        <w:rPr/>
        <w:t>客户在使用电能的过程中，不仅期望得到优质的电能，而且更期望得到周到和贴心的服务。因此，应围绕电能销售和使用，打好客户满意战略牌，以提升优质服务水平，尽最大可能满足客户要求。一是实行“一条龙”服务，开展“只要一个电话，剩下的事由我来办”的真心服务活动。在塑造营业窗口形象时，进一步规范营业窗口人员的服务标准和用语，为客户提供规范、真诚和热情的服务</w:t>
      </w:r>
      <w:r>
        <w:rPr/>
        <w:t>;</w:t>
      </w:r>
      <w:r>
        <w:rPr/>
        <w:t>二是按照有关要求规范业务流程，做到业务流程“内转外不转”，严格收费标准，杜绝乱收费现象</w:t>
      </w:r>
      <w:r>
        <w:rPr/>
        <w:t>;</w:t>
      </w:r>
      <w:r>
        <w:rPr/>
        <w:t>三是改进服务模式，开展“一对一”服务，认真为客户释疑解难，尽力帮助客户解决在用电过程中遇到的问题和困难，在“始于客户需求，终于客户满意”的原则下，把优质服务延伸到客户灯头，把优质服务送到客户心头</w:t>
      </w:r>
      <w:r>
        <w:rPr/>
        <w:t>;</w:t>
      </w:r>
      <w:r>
        <w:rPr/>
        <w:t>四是针对客户对电能的质量、计量准确度等疑问，应配合上级公司有关部门及时提供电能质量检测、计量装置现场校验服务，对确实存在电能质量不合格、计量装置失准等问题尽快按有关规定上报处理</w:t>
      </w:r>
      <w:r>
        <w:rPr/>
        <w:t>;</w:t>
      </w:r>
      <w:r>
        <w:rPr/>
        <w:t>五是针对特殊客户开展送温暖服务，如对孤寡老人、残疾人、军烈属等特殊客户开展上门服务和收费，以塑造供电服务新形象</w:t>
      </w:r>
      <w:r>
        <w:rPr/>
        <w:t>;</w:t>
      </w:r>
      <w:r>
        <w:rPr/>
        <w:t>六是实行“首问责任制”，杜绝互相推诿、踢皮球现象</w:t>
      </w:r>
      <w:r>
        <w:rPr/>
        <w:t>;</w:t>
      </w:r>
      <w:r>
        <w:rPr/>
        <w:t>七是建立故障抢修快速反应机制，认真受理客户故障报修，抢修人员必须严格按照承诺及时到达故障现场认真处理</w:t>
      </w:r>
      <w:r>
        <w:rPr/>
        <w:t>;</w:t>
      </w:r>
      <w:r>
        <w:rPr/>
        <w:t>八是继续开展爱心活动，实施平安工程，</w:t>
      </w:r>
    </w:p>
    <w:p>
      <w:pPr>
        <w:pStyle w:val="Normal"/>
        <w:rPr/>
      </w:pPr>
      <w:r>
        <w:rPr/>
        <w:t>筑牢农村安全用电“三道防线”，进一步加强线路、设备的管理，及时处理线路、设备存在的安全隐患，确保安全、可靠供电</w:t>
      </w:r>
      <w:r>
        <w:rPr/>
        <w:t>;</w:t>
      </w:r>
      <w:r>
        <w:rPr/>
        <w:t>九是加强营业厅人员的管理和培训，实行微笑服务，在接待客户时，使用文明用语，热情周到，耐心解答客户提出的问题。</w:t>
      </w:r>
    </w:p>
    <w:p>
      <w:pPr>
        <w:pStyle w:val="Normal"/>
        <w:widowControl/>
        <w:bidi w:val="0"/>
        <w:spacing w:before="180" w:after="180"/>
        <w:jc w:val="left"/>
        <w:rPr/>
      </w:pPr>
      <w:r>
        <w:rPr/>
        <w:t>总而言之，在开展“发展提升年”活动中，要不断创新服务方法，完善服务手段，严格履行服务承诺，正确处理好优质服务与反窃电、电费回收之间的关系，以“爱岗敬业、诚实守信、办事公道、服务客户、奉献社会”为已任，知责而为，用高质量的服务来赢得客户的理解、信任和支持，最终赢得客户的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