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干部工作小结精选范文"/>
      <w:r>
        <w:rPr/>
        <w:t>学生干部工作小结精选范文</w:t>
      </w:r>
      <w:bookmarkEnd w:id="0"/>
    </w:p>
    <w:p>
      <w:pPr>
        <w:pStyle w:val="Normal"/>
        <w:rPr/>
      </w:pPr>
      <w:r>
        <w:rPr/>
        <w:t>本学期，我担任初二五班班长工作。初二的第一学期已接近尾声，我作为班长，在从事班上事务的管理、各项活动的开展的过程中，清楚的看到我们班的进步与缺失。这一年多来，作为班长，我学到了很多东西。一学期工作总结如下：</w:t>
      </w:r>
    </w:p>
    <w:p>
      <w:pPr>
        <w:pStyle w:val="Normal"/>
        <w:rPr/>
      </w:pPr>
      <w:r>
        <w:rPr/>
        <w:t>一、学习方面</w:t>
      </w:r>
    </w:p>
    <w:p>
      <w:pPr>
        <w:pStyle w:val="Normal"/>
        <w:rPr/>
      </w:pPr>
      <w:r>
        <w:rPr/>
        <w:t>学习是学生的主要任务，在这一方面，我们班有部分同学有很好的表现。如在月考，期末考试中，班级有多位同学在年级中排名前列，月考中，我班三名同学位列前三甲，期中考试中，二名同学进入前二名。其他同学也基本上都有所进步。</w:t>
      </w:r>
    </w:p>
    <w:p>
      <w:pPr>
        <w:pStyle w:val="Normal"/>
        <w:rPr/>
      </w:pPr>
      <w:r>
        <w:rPr/>
        <w:t>考试结束后，她们还在班会上向大家分享学习经验，与其他同学共同进步，并积极帮助帮助学习上有困难的同学。</w:t>
      </w:r>
    </w:p>
    <w:p>
      <w:pPr>
        <w:pStyle w:val="Normal"/>
        <w:rPr/>
      </w:pPr>
      <w:r>
        <w:rPr/>
        <w:t>二、思想方面</w:t>
      </w:r>
    </w:p>
    <w:p>
      <w:pPr>
        <w:pStyle w:val="Normal"/>
        <w:rPr/>
      </w:pPr>
      <w:r>
        <w:rPr/>
        <w:t>全班同学积极上进，干劲十足。这学期，我班又增加了四名团员，他们都是十分优秀的同学，在班级中能起到带头模范作用。学习、劳动、言行等方面都可圈可点，是班级的骨干。</w:t>
      </w:r>
    </w:p>
    <w:p>
      <w:pPr>
        <w:pStyle w:val="Normal"/>
        <w:rPr/>
      </w:pPr>
      <w:r>
        <w:rPr/>
        <w:t>三、工作方面</w:t>
      </w:r>
    </w:p>
    <w:p>
      <w:pPr>
        <w:pStyle w:val="Normal"/>
        <w:rPr/>
      </w:pPr>
      <w:r>
        <w:rPr/>
        <w:t>班级工作实行民主化，如班干部选拔等，都由同学自主推荐，再由任课老师进行审核，公平、合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值日生每天都能够积极参加各类劳动，班级卫生能够达到良好状态，班级整齐、卫生。并在元旦时还对班级进行过具体的布置，更加美观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