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决心书范文"/>
      <w:r>
        <w:rPr/>
        <w:t>2023</w:t>
      </w:r>
      <w:r>
        <w:rPr/>
        <w:t>学习决心书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作为毕业班的学生马上就要小学毕业了，在这里我们要感谢学校和老师们的关怀和培养。毕业以后，同学们将升入高一年级，学更多知识，更好地建设祖国。在毕业前的这段时间里我们将继续努力学习，遵守学校的各项规章制度，爱护小同学，爱护学校的一草一木，在各个方面为小同学做出榜样，不辜负六年来学校和老师们对我们的关怀和培养。一年又一年，风风雨雨</w:t>
      </w:r>
      <w:r>
        <w:rPr/>
        <w:t>;</w:t>
      </w:r>
      <w:r>
        <w:rPr/>
        <w:t>一日又一日，日起日落，母校的厚爱渗入我的心底。昨日，我们在这里认字写作</w:t>
      </w:r>
      <w:r>
        <w:rPr/>
        <w:t>;</w:t>
      </w:r>
      <w:r>
        <w:rPr/>
        <w:t>今日，我在这儿茁壮成长</w:t>
      </w:r>
      <w:r>
        <w:rPr/>
        <w:t>;</w:t>
      </w:r>
      <w:r>
        <w:rPr/>
        <w:t>明日，我将从这儿起飞，塑造光辉亮丽的未来。童年的脚印留在校园的小路上，笑语欢歌，留在花坛的馨香中</w:t>
      </w:r>
      <w:r>
        <w:rPr/>
        <w:t>??</w:t>
      </w:r>
      <w:r>
        <w:rPr/>
        <w:t>母校的每一个角落，都珍藏着我们的身影，弥漫着我们的幻想，让我们永不忘记。春雨绵绵，点点滴滴，激起思念的涟漪</w:t>
      </w:r>
      <w:r>
        <w:rPr/>
        <w:t>;</w:t>
      </w:r>
      <w:r>
        <w:rPr/>
        <w:t>绵绵春雨，丝丝缕缕，牵着我们永远的母校</w:t>
      </w:r>
      <w:r>
        <w:rPr/>
        <w:t>....</w:t>
      </w:r>
      <w:r>
        <w:rPr/>
        <w:t>在今后我们当农民就当一个新式农民，驾驶拖拉机耕耘祖国大地</w:t>
      </w:r>
      <w:r>
        <w:rPr/>
        <w:t>;</w:t>
      </w:r>
      <w:r>
        <w:rPr/>
        <w:t>做工人我们就去做个技术工人，为实现社会主义工业化贡献力量</w:t>
      </w:r>
      <w:r>
        <w:rPr/>
        <w:t>!</w:t>
      </w:r>
      <w:r>
        <w:rPr/>
        <w:t>做战士我们就去做一个好战士，拿起枪，用生命和鲜血保卫祖国。同学们，让我们从现在共同努力吧，作好最后的冲刺，争取以优异的成绩报答母校</w:t>
      </w:r>
      <w:r>
        <w:rPr/>
        <w:t>!</w:t>
      </w:r>
      <w:r>
        <w:rPr/>
        <w:t>老师们，请你们看我们的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