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实训实习心得体会"/>
      <w:r>
        <w:rPr/>
        <w:t>报关实训实习心得体会</w:t>
      </w:r>
      <w:bookmarkEnd w:id="0"/>
    </w:p>
    <w:p>
      <w:pPr>
        <w:pStyle w:val="Normal"/>
        <w:rPr/>
      </w:pPr>
      <w:r>
        <w:rPr/>
        <w:t>本学期我们专业报关员实训，在陈老师的指导和帮助下，一个学期的实训学习已经接近尾声，现将我的实习实训情况总结报告如下：</w:t>
      </w:r>
    </w:p>
    <w:p>
      <w:pPr>
        <w:pStyle w:val="Normal"/>
        <w:rPr/>
      </w:pPr>
      <w:r>
        <w:rPr/>
        <w:t>报关是履行海关进出境手续的必要环节之一，报关是指进出口货物收发货人、进出境运输工具负责人、进出境物品的所有人或他们的代理人向海关办理货物、物品或运输工具进出境手续及相关海关事务的过程。另外我们需要判断的是：报验应该先于报关办理</w:t>
      </w:r>
      <w:r>
        <w:rPr/>
        <w:t>;</w:t>
      </w:r>
      <w:r>
        <w:rPr/>
        <w:t>设关地进出境并办理海关手续是运输工具、货物、物品进出境的基本规则</w:t>
      </w:r>
      <w:r>
        <w:rPr/>
        <w:t>;</w:t>
      </w:r>
      <w:r>
        <w:rPr/>
        <w:t>通关不同于报关，它还包括海关的监督管理过程，是一个双向的概念，而后者是单向概念。在我国，货物的进出境须经过海关审单，查验，征税，放行四人作业环节。与之相左适应，进出口货物收发货人或其代理人应当按程序输相对应的进出口申报，配合查验，缴纳税费，提取或装运货物等手续，货物才能进出境。但是这些程序还不能满足海关对所有进出口货物的实际监管要求。比如，不是进入出口加工区和保税区的加工贸易货物进口，海关要求事先备案，因此不能在“申报”和“审单”这一阶段中完成上述工作，必须有一个前期办理手续了阶段</w:t>
      </w:r>
      <w:r>
        <w:rPr/>
        <w:t>;</w:t>
      </w:r>
      <w:r>
        <w:rPr/>
        <w:t>如果上述原材料进口加工成成品后出口，也不能在放行和“装运货物”离境时完成所有的工作，必须有一个后期销核等手续的工作阶段。因此，从海关对进出境货物进行监管的全过程来看，报关程序按时间先后可以分为三个阶段：前期阶段，进出境阶段，后续阶段。</w:t>
      </w:r>
    </w:p>
    <w:p>
      <w:pPr>
        <w:pStyle w:val="Normal"/>
        <w:rPr/>
      </w:pPr>
      <w:r>
        <w:rPr/>
        <w:t>报关的分类：第一，根据报关对象分为：进出境运输工具：进出境申报是申报的主要内容，报关主要是交验有关单证及申报运载情况</w:t>
      </w:r>
      <w:r>
        <w:rPr/>
        <w:t>;</w:t>
      </w:r>
      <w:r>
        <w:rPr/>
        <w:t>进出境货物</w:t>
      </w:r>
      <w:r>
        <w:rPr/>
        <w:t>;</w:t>
      </w:r>
      <w:r>
        <w:rPr/>
        <w:t>进出境物品：以自用合理数量为限。第二，根据报关目的分为：进境报关、出境报关。第三，根据报关性质分为：自理报关：收发货人注册登记后，为自己的货物报关</w:t>
      </w:r>
      <w:r>
        <w:rPr/>
        <w:t>;</w:t>
      </w:r>
      <w:r>
        <w:rPr/>
        <w:t>代理报关：获得注册登记许可并注册登记的报关企业接受收发货人委托，代替货主报关。其中有可以分为两种，第一，直接代理：报关企业以收发货人名义报关，法律责任由收发货人承担，报关行都是这种情况。第二，间接代理：报关企业以自己名义报关，承担和收发货人一样的责任，仅经营快件业务的国际货代用此种模式。</w:t>
      </w:r>
    </w:p>
    <w:p>
      <w:pPr>
        <w:pStyle w:val="Normal"/>
        <w:rPr/>
      </w:pPr>
      <w:r>
        <w:rPr/>
        <w:t>报关的基本内容也是有多种分类：第一，进出境运输工具报关的基本内容：运输工具申报的基本内容</w:t>
      </w:r>
      <w:r>
        <w:rPr/>
        <w:t>;</w:t>
      </w:r>
      <w:r>
        <w:rPr/>
        <w:t>运输工具舱单申报。第二，进出境货物报关。第三，进出境物品报关。自用合理数量是基本原则。第一，自用：行李物品，可自用、可馈赠亲友用，但不以出售、出租为目的</w:t>
      </w:r>
      <w:r>
        <w:rPr/>
        <w:t>;</w:t>
      </w:r>
      <w:r>
        <w:rPr/>
        <w:t>邮递物品，不超过海关征免税限制</w:t>
      </w:r>
      <w:r>
        <w:rPr/>
        <w:t>;</w:t>
      </w:r>
      <w:r>
        <w:rPr/>
        <w:t>合理数量：根据旅行、居留时间等所规定的正常数量或者准予免税的数量。货物、行李物品、船舶等在进出国境时由所有人或代理人向海关办理的申报等手续。包括向海关申报、交验单据证件，并接受海关的监管和检查等。</w:t>
      </w:r>
    </w:p>
    <w:p>
      <w:pPr>
        <w:pStyle w:val="Normal"/>
        <w:rPr/>
      </w:pPr>
      <w:r>
        <w:rPr/>
        <w:t>关于报关流程，进出口商向海关报关时，需提交以下单证：</w:t>
      </w:r>
    </w:p>
    <w:p>
      <w:pPr>
        <w:pStyle w:val="Normal"/>
        <w:rPr/>
      </w:pPr>
      <w:r>
        <w:rPr/>
        <w:t>(1)</w:t>
      </w:r>
      <w:r>
        <w:rPr/>
        <w:t>、进出口货物报关单。一般进口货物应填写一式二份</w:t>
      </w:r>
      <w:r>
        <w:rPr/>
        <w:t>;</w:t>
      </w:r>
      <w:r>
        <w:rPr/>
        <w:t>需要由海关核销的货物，如加工贸易货物和保税货物等，应填写专用报关单一式三份</w:t>
      </w:r>
      <w:r>
        <w:rPr/>
        <w:t>;</w:t>
      </w:r>
      <w:r>
        <w:rPr/>
        <w:t>货物出口后需国内退税的，应另填一份退税专用报关单。</w:t>
      </w:r>
      <w:r>
        <w:rPr/>
        <w:t>(2)</w:t>
      </w:r>
      <w:r>
        <w:rPr/>
        <w:t>、货物发票。要求份数比报关单少一份，对货物出口委托国外销售，结算方式是待货物销售后按实销金额向出口单位结汇的，出口报关时可准予免交。</w:t>
      </w:r>
      <w:r>
        <w:rPr/>
        <w:t>(3)</w:t>
      </w:r>
      <w:r>
        <w:rPr/>
        <w:t>、陆运单、空运单和海运进口的提货单及海运出口的装货单。海关在审单和验货后，在正本货运单上签章放行退还报关贡，凭此提货或装运货物。</w:t>
      </w:r>
      <w:r>
        <w:rPr/>
        <w:t>(4)</w:t>
      </w:r>
      <w:r>
        <w:rPr/>
        <w:t>、货物装箱单。其份数同发票。但是散装货物或单一品种且包装内容一致的件装货物可免交。</w:t>
      </w:r>
      <w:r>
        <w:rPr/>
        <w:t>(5)</w:t>
      </w:r>
      <w:r>
        <w:rPr/>
        <w:t>、出口收汇核销单。一切出口货物报关时，应交验外汇管理部门加盖</w:t>
      </w:r>
      <w:r>
        <w:rPr/>
        <w:t>"</w:t>
      </w:r>
      <w:r>
        <w:rPr/>
        <w:t>监督收汇</w:t>
      </w:r>
      <w:r>
        <w:rPr/>
        <w:t>"</w:t>
      </w:r>
      <w:r>
        <w:rPr/>
        <w:t>章的出口收汇核销单，并将核销编号填在每张出口报关单的右上角处。</w:t>
      </w:r>
      <w:r>
        <w:rPr/>
        <w:t>(6)</w:t>
      </w:r>
      <w:r>
        <w:rPr/>
        <w:t>、海关认为必要时，还应交验贸易合同、货物产地证书等。</w:t>
      </w:r>
      <w:r>
        <w:rPr/>
        <w:t>(7)</w:t>
      </w:r>
      <w:r>
        <w:rPr/>
        <w:t>、其它有关单证。包括：</w:t>
      </w:r>
      <w:r>
        <w:rPr/>
        <w:t>1</w:t>
      </w:r>
      <w:r>
        <w:rPr/>
        <w:t>、经海关批准准予减税、免税的货物，应交海关签章的减免税证明，北京地区的外资企业需另交验海关核发的进口设备清单</w:t>
      </w:r>
      <w:r>
        <w:rPr/>
        <w:t>;2</w:t>
      </w:r>
      <w:r>
        <w:rPr/>
        <w:t>、已向海关备案的加工贸易合同进出口的货物，应交验海关核发的</w:t>
      </w:r>
      <w:r>
        <w:rPr/>
        <w:t>"</w:t>
      </w:r>
      <w:r>
        <w:rPr/>
        <w:t>登记手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实习实训当中通过对报关员的学习，我从中也发现自己身上很多的不足。以前课内外里学的只是理论上的东西，和实际的操作有很大的差别的，就报关单的填制就可以知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个实训的过程，其实真的觉得自己的收获颇丰，对于市场营销以及报关这个行业有了更加深入的了解，超脱了本来对它们只是“买卖”及“进出口”的简单印象，所以说，“活到老，学到老”这句话到处都用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