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自我介绍600字"/>
      <w:r>
        <w:rPr/>
        <w:t>初三自我介绍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大家好，我叫</w:t>
      </w:r>
      <w:r>
        <w:rPr/>
        <w:t>@@@</w:t>
      </w:r>
      <w:r>
        <w:rPr/>
        <w:t>，今年刚满</w:t>
      </w:r>
      <w:r>
        <w:rPr/>
        <w:t>14</w:t>
      </w:r>
      <w:r>
        <w:rPr/>
        <w:t>岁，在同龄人中，我的身高可是鹤立鸡群，但我有一个缺点，长得太帅</w:t>
      </w:r>
      <w:r>
        <w:rPr/>
        <w:t>!</w:t>
      </w:r>
    </w:p>
    <w:p>
      <w:pPr>
        <w:pStyle w:val="Normal"/>
        <w:rPr/>
      </w:pPr>
      <w:r>
        <w:rPr/>
        <w:t>me</w:t>
      </w:r>
      <w:r>
        <w:rPr/>
        <w:t>，一头乌黑的长毛刺儿下留着稀稀的流孩儿</w:t>
      </w:r>
      <w:r>
        <w:rPr/>
        <w:t>;</w:t>
      </w:r>
      <w:r>
        <w:rPr/>
        <w:t>两条浓浓的眉毛下镶着两颗宝石般眼睛</w:t>
      </w:r>
      <w:r>
        <w:rPr/>
        <w:t>;</w:t>
      </w:r>
      <w:r>
        <w:rPr/>
        <w:t>高高的鼻梁下嵌着一张扁扁的小嘴。在十二生肖中我与泰哥同类，性别跟爸爸相同</w:t>
      </w:r>
      <w:r>
        <w:rPr/>
        <w:t>!!</w:t>
      </w:r>
    </w:p>
    <w:p>
      <w:pPr>
        <w:pStyle w:val="Normal"/>
        <w:rPr/>
      </w:pPr>
      <w:r>
        <w:rPr/>
        <w:t>ilove</w:t>
      </w:r>
      <w:r>
        <w:rPr/>
        <w:t>葫芦丝巴乌等乐器，在小学时，我就能熟练的吹出“月光下的凤尾竹”和“姑娘生来爱唱歌”，因此，我成为了全校着名的文艺明星。每当盛大节日到来，像“六一”“十一”或学校举办的各类文艺比赛，班里的节目几乎全让我承包了，对了我还获得过全省音协会首届葫芦丝巴乌演奏大赛二等奖呢</w:t>
      </w:r>
      <w:r>
        <w:rPr/>
        <w:t>!</w:t>
      </w:r>
      <w:r>
        <w:rPr/>
        <w:t>反正脑袋里的东西有的是，三天三夜也用不完，因此，同学们给我起了一个“文艺王”的雅号</w:t>
      </w:r>
      <w:r>
        <w:rPr/>
        <w:t>!</w:t>
      </w:r>
    </w:p>
    <w:p>
      <w:pPr>
        <w:pStyle w:val="Normal"/>
        <w:rPr/>
      </w:pPr>
      <w:r>
        <w:rPr/>
        <w:t>在学校是个能干的大人物，可在家里，我总是翻箱倒柜，东撇西仍，连一本甚至一张纸也不会放过。用不了多大一会儿，满屋就被我弄得乱七八糟乌烟胀气，害得妈妈得跟在我的屁股后面收拾</w:t>
      </w:r>
      <w:r>
        <w:rPr/>
        <w:t>!</w:t>
      </w:r>
    </w:p>
    <w:p>
      <w:pPr>
        <w:pStyle w:val="Normal"/>
        <w:rPr/>
      </w:pPr>
      <w:r>
        <w:rPr/>
        <w:t>我比较喜欢打篮球，每当学校有什比赛时，都少不了我的身影，作为队长的我带领本班夺得过无数次冠军。对了，我还喜欢看足球哦，比如意甲联赛</w:t>
      </w:r>
      <w:r>
        <w:rPr/>
        <w:t>ac</w:t>
      </w:r>
      <w:r>
        <w:rPr/>
        <w:t>米兰</w:t>
      </w:r>
      <w:r>
        <w:rPr/>
        <w:t>vs</w:t>
      </w:r>
      <w:r>
        <w:rPr/>
        <w:t>国际米兰的比赛，皮尔洛的飘逸，马特拉奇的狡猾，赞布罗塔的绅士</w:t>
      </w:r>
      <w:r>
        <w:rPr/>
        <w:t>````</w:t>
      </w:r>
      <w:r>
        <w:rPr/>
        <w:t>的大步流星都让我目瞪口呆。米兰德比贴身肉搏的激烈战争，每一场都是那莫的激动人心，每一次都让我赞不绝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怎莫样，我就是一个这样的人，希望大家喜欢我，支持我，我可以请大家吃雪糕奥</w:t>
      </w:r>
      <w:r>
        <w:rPr/>
        <w:t>!</w:t>
      </w:r>
      <w:r>
        <w:rPr/>
        <w:t>呵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