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精选"/>
      <w:r>
        <w:rPr/>
        <w:t>总经理致辞精选</w:t>
      </w:r>
      <w:bookmarkEnd w:id="0"/>
    </w:p>
    <w:p>
      <w:pPr>
        <w:pStyle w:val="Normal"/>
        <w:rPr/>
      </w:pPr>
      <w:r>
        <w:rPr/>
        <w:t>各位来宾、朋友们：</w:t>
      </w:r>
    </w:p>
    <w:p>
      <w:pPr>
        <w:pStyle w:val="Normal"/>
        <w:rPr/>
      </w:pPr>
      <w:r>
        <w:rPr/>
        <w:t>大家晚上好</w:t>
      </w:r>
      <w:r>
        <w:rPr/>
        <w:t>!</w:t>
      </w:r>
    </w:p>
    <w:p>
      <w:pPr>
        <w:pStyle w:val="Normal"/>
        <w:rPr/>
      </w:pPr>
      <w:r>
        <w:rPr/>
        <w:t>今天我们相聚在风景秀丽的南京丽景国际酒店，参加“点点、母婴坊”秋冬新品发布会暨订货会，带着激</w:t>
      </w:r>
      <w:r>
        <w:rPr/>
        <w:t>-</w:t>
      </w:r>
      <w:r>
        <w:rPr/>
        <w:t>情共商“点点、母婴坊”发展大计，对推动“点点、母婴坊”的品牌建设具有十分重要的意义。在此，我谨代表南京点点婴幼儿用品有限公司，南京母婴坊婴童用品有限公司的全体员工对各位来宾在百忙之中、不辞劳苦前来参加“点点、母婴坊”新品发布会暨订货会，表示衷心的感谢和最热烈的欢迎</w:t>
      </w:r>
      <w:r>
        <w:rPr/>
        <w:t>!</w:t>
      </w:r>
    </w:p>
    <w:p>
      <w:pPr>
        <w:pStyle w:val="Normal"/>
        <w:rPr/>
      </w:pPr>
      <w:r>
        <w:rPr/>
        <w:t>公司自年成立以来。在大家的共同努力下，目前“点点、母婴坊”品牌已在全国多个城市开设了</w:t>
      </w:r>
      <w:r>
        <w:rPr/>
        <w:t>600</w:t>
      </w:r>
      <w:r>
        <w:rPr/>
        <w:t>多家专卖店或专柜，市场销售份额逐年增加，品牌影响力逐年在提高。今年我们已经向江苏省工商行政管理局和江苏省质量技术监督局申报了“江苏省著名商标”、“江苏名牌产品”。我们的目标是成为中国名牌产品和中国驰名商标，成为孕婴童行业相关多元化的集团公司，我们很高兴的看到许多加盟商和点点、母婴坊品牌共同成长和壮大，并和点点、母婴坊建立深厚的感情，对此，我只想说一句，感谢大家，感谢大家对点点、母婴坊的支持，感谢大家对点点、母婴坊的宽容</w:t>
      </w:r>
      <w:r>
        <w:rPr/>
        <w:t>!</w:t>
      </w:r>
    </w:p>
    <w:p>
      <w:pPr>
        <w:pStyle w:val="Normal"/>
        <w:rPr/>
      </w:pPr>
      <w:r>
        <w:rPr/>
        <w:t>本次新品发布会暨订货会将是我们“点点、母婴坊”的又一次盛会，将继续围绕“精诚合作、互利共赢”的主题。进行更深层次的探讨，公司将始终不渝地坚持交流了解，互助合作，共同繁荣的营销政策，真诚地同全国各地的加盟商共谋发展大计。面对国内市场的巨变，我们要想不断地发展壮大，就必须顺应时代的潮流，把握住发展机遇，依靠我们的智慧和力量，走出一条既符合时代变化，又能为“点点、母婴坊”再造辉煌成就的新路，不断地改进和完善我们的经营方式，在变化中求生存，在变化中求发展。“点点、母婴坊”品牌将凭着时尚的设计理念，科学的企业管理，完整的营销体系，凭着我们共有的创业精神和敬业精神，在孕婴童行业中创造出一个永续经营的故事</w:t>
      </w:r>
      <w:r>
        <w:rPr/>
        <w:t>!</w:t>
      </w:r>
    </w:p>
    <w:p>
      <w:pPr>
        <w:pStyle w:val="Normal"/>
        <w:widowControl/>
        <w:bidi w:val="0"/>
        <w:spacing w:before="180" w:after="180"/>
        <w:jc w:val="left"/>
        <w:rPr/>
      </w:pPr>
      <w:r>
        <w:rPr/>
        <w:t>亲爱的朋友们，点点、母婴坊品牌的健康成长离不开各位合作伙伴的大力支持。市场争拼的是实力。双方合作看的是前景，“点点、母婴坊”公司全体同仁对我们事业的发展前景有坚定的信念</w:t>
      </w:r>
      <w:r>
        <w:rPr/>
        <w:t>,</w:t>
      </w:r>
      <w:r>
        <w:rPr/>
        <w:t>我们的团队会持续努力的自我完善，相信通过我们的努力，我们的目标一定能达成</w:t>
      </w:r>
      <w:r>
        <w:rPr/>
        <w:t>!</w:t>
      </w:r>
      <w:r>
        <w:rPr/>
        <w:t>最后祝“点点、母婴坊”秋冬新品发布订货圆满成功</w:t>
      </w:r>
      <w:r>
        <w:rPr/>
        <w:t>!</w:t>
      </w:r>
      <w:r>
        <w:rPr/>
        <w:t>祝愿在座的新朋友、老朋友身体健康，家庭幸福，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