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的最后一天课后反思"/>
      <w:r>
        <w:rPr/>
        <w:t>《在学校的最后一天》课后反思</w:t>
      </w:r>
      <w:bookmarkEnd w:id="0"/>
    </w:p>
    <w:p>
      <w:pPr>
        <w:pStyle w:val="Normal"/>
        <w:rPr/>
      </w:pPr>
      <w:r>
        <w:rPr/>
        <w:t>《在学校的最后一天》是一篇回忆性的叙事散文，主要回忆了一位外国老师在教书生涯的最后一天和小学毕业班的学生们依依话别的情景，描绘了师生离别时的感人场面，表现了老师对学生的热爱之情。</w:t>
      </w:r>
    </w:p>
    <w:p>
      <w:pPr>
        <w:pStyle w:val="Normal"/>
        <w:rPr/>
      </w:pPr>
      <w:r>
        <w:rPr/>
        <w:t>教学中，我先让孩子们抓住课题中的“最后”质疑——“这在学校的最后一天跟以往的日子有什么不同</w:t>
      </w:r>
      <w:r>
        <w:rPr/>
        <w:t>?”“</w:t>
      </w:r>
      <w:r>
        <w:rPr/>
        <w:t>师生们在学校的最后一天离别的场面是怎样的</w:t>
      </w:r>
      <w:r>
        <w:rPr/>
        <w:t>?”“</w:t>
      </w:r>
      <w:r>
        <w:rPr/>
        <w:t>这最后一天里体现了师生之间的什么情感</w:t>
      </w:r>
      <w:r>
        <w:rPr/>
        <w:t>?”……</w:t>
      </w:r>
      <w:r>
        <w:rPr/>
        <w:t>接着让他们带着这些问题自读课文，并学会复述课文。</w:t>
      </w:r>
    </w:p>
    <w:p>
      <w:pPr>
        <w:pStyle w:val="Normal"/>
        <w:rPr/>
      </w:pPr>
      <w:r>
        <w:rPr/>
        <w:t>在复述中，有的同学是以讲故事的形式把整个事件的细节都娓娓到道来</w:t>
      </w:r>
      <w:r>
        <w:rPr/>
        <w:t>;</w:t>
      </w:r>
      <w:r>
        <w:rPr/>
        <w:t>有的同学言简意赅地概括了故事的主要梗概</w:t>
      </w:r>
      <w:r>
        <w:rPr/>
        <w:t>;</w:t>
      </w:r>
      <w:r>
        <w:rPr/>
        <w:t>有的孩子在复述中还能很好地结合自己的理解和读书感悟来讲。通过课文的复述，孩子们对师生之间那种依依话别的“感人”“不舍”的场面已经有了大致的了解。</w:t>
      </w:r>
    </w:p>
    <w:p>
      <w:pPr>
        <w:pStyle w:val="Normal"/>
        <w:rPr/>
      </w:pPr>
      <w:r>
        <w:rPr/>
        <w:t>“</w:t>
      </w:r>
      <w:r>
        <w:rPr/>
        <w:t>你能从文中的哪些词、段来体会师生间道别时的这种“不舍”“真挚”“感人”的情感呢</w:t>
      </w:r>
      <w:r>
        <w:rPr/>
        <w:t>?”</w:t>
      </w:r>
      <w:r>
        <w:rPr/>
        <w:t>接着孩子们都能通过的“噙着泪水”“团团围住”“热泪盈眶”“挤”等一些词语和重点句段来畅谈自己的感受和体会。</w:t>
      </w:r>
    </w:p>
    <w:p>
      <w:pPr>
        <w:pStyle w:val="Normal"/>
        <w:widowControl/>
        <w:bidi w:val="0"/>
        <w:spacing w:before="180" w:after="180"/>
        <w:jc w:val="left"/>
        <w:rPr/>
      </w:pPr>
      <w:r>
        <w:rPr/>
        <w:t>这篇课文很贴近孩子们的现实生活，他们不仅从中去体会一位老师在即将与学生告别的不舍、难过、伤感、失落及对孩子们的那种深深的爱，也能感同深受孩子们即将离开母校，离开老师，离开的小学生涯的那种心情。所以，在这节课的最后几分钟里，我也让孩子们想象自己即将离开母校、告别童年的那种心情，并让他们的动笔写下最想跟老师说的真心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