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六年级学生发言稿"/>
      <w:r>
        <w:rPr/>
        <w:t>家长会六年级学生发言稿</w:t>
      </w:r>
      <w:bookmarkEnd w:id="0"/>
    </w:p>
    <w:p>
      <w:pPr>
        <w:pStyle w:val="Normal"/>
        <w:rPr/>
      </w:pPr>
      <w:r>
        <w:rPr/>
        <w:t>各位爷爷、奶奶，叔叔、阿姨，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</w:t>
      </w:r>
      <w:r>
        <w:rPr/>
        <w:t>班马</w:t>
      </w:r>
      <w:r>
        <w:rPr/>
        <w:t>--</w:t>
      </w:r>
      <w:r>
        <w:rPr/>
        <w:t>，首先我代表全班同学感谢您们能在百忙之中抽出宝贵的时间，来参加这次家长会，谢谢你们</w:t>
      </w:r>
      <w:r>
        <w:rPr/>
        <w:t>!</w:t>
      </w:r>
    </w:p>
    <w:p>
      <w:pPr>
        <w:pStyle w:val="Normal"/>
        <w:rPr/>
      </w:pPr>
      <w:r>
        <w:rPr/>
        <w:t>我代表全班同学向你们说说我们的心声。期中考试结束两周了，我们前半学期的学习情况也反应在了考试卷上。也许我们的成绩不是很理想，没有达到你们为我们制定的目标，但请你们不要生气，因为我们已经尽力了。希望家长能理解我们，多与我们交流，多听听我们在学习、生活上遇到的困难，给我们学习的自信心。在看到我们的进步时，适当地表扬我们。在我们有所退步时不能一味的批评、指责，要帮我们找一找失败的原因，让我们从失败的阴影中走出来。</w:t>
      </w:r>
    </w:p>
    <w:p>
      <w:pPr>
        <w:pStyle w:val="Normal"/>
        <w:rPr/>
      </w:pPr>
      <w:r>
        <w:rPr/>
        <w:t>如果说学校是我们的第一课堂，那么家庭就是我们的第二课堂，家长不但是老师的好助手，同时更是我们的好老师，好朋友。作为学生，拥有一个温馨的家庭环境是十分重要的。在这样一个良好的环境中学习，我们会学得更加轻松，不会产生学习以外的心理压力。千万不要老把“成材啊，争气啊，考多少分啊”老挂在嘴边，您们这样把自己的意愿不断地灌输到我们身上，会使我们有很大的学习压力，从而产生厌学情绪。所谓“欲速则不达”，就是这个道理。释放出你们对孩子的爱，和我们一同分担学习中的苦与乐，这样我们才会学得轻松，学得快乐，学得如意</w:t>
      </w:r>
      <w:r>
        <w:rPr/>
        <w:t>!</w:t>
      </w:r>
      <w:r>
        <w:rPr/>
        <w:t>一步步迈向成功</w:t>
      </w:r>
      <w:r>
        <w:rPr/>
        <w:t>!</w:t>
      </w:r>
    </w:p>
    <w:p>
      <w:pPr>
        <w:pStyle w:val="Normal"/>
        <w:rPr/>
      </w:pPr>
      <w:r>
        <w:rPr/>
        <w:t>我们的成长离不开老师们辛勤的培育，更离不开您们的精心呵护与配合，为此我真心地希望您们能大力配合学校与老师，让我们得到真正的，有效的教育。</w:t>
      </w:r>
    </w:p>
    <w:p>
      <w:pPr>
        <w:pStyle w:val="Normal"/>
        <w:rPr/>
      </w:pPr>
      <w:r>
        <w:rPr/>
        <w:t>1</w:t>
      </w:r>
      <w:r>
        <w:rPr/>
        <w:t>、经常过问我们的学习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我们要端正学习态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时根据我们的学习情况，提醒我们上课要认真听讲积极思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抽出晚上看电视、打牌的时间辅导我们完成家庭作业，帮我们练练口算、背背书等。</w:t>
      </w:r>
    </w:p>
    <w:p>
      <w:pPr>
        <w:pStyle w:val="Normal"/>
        <w:rPr/>
      </w:pPr>
      <w:r>
        <w:rPr/>
        <w:t>5</w:t>
      </w:r>
      <w:r>
        <w:rPr/>
        <w:t>、支持我们课外阅读，建议我们选好书，读好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常和我们谈谈心，及时了解我们的心理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谢各位老师对我们的帮助与关心，更加感谢家长对我们无微不至的关爱，在此我代表我们全班的同学向在座的各位家长说一声“您们辛苦了。”我们在学校一定会认真学习，以优异的成绩回报您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