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暑期开幕词开场白"/>
      <w:r>
        <w:rPr/>
        <w:t>快乐暑期开幕词开场白</w:t>
      </w:r>
      <w:bookmarkEnd w:id="0"/>
    </w:p>
    <w:p>
      <w:pPr>
        <w:pStyle w:val="Normal"/>
        <w:rPr/>
      </w:pPr>
      <w:r>
        <w:rPr/>
        <w:t>敬爱的老师、亲爱的同学们：大家好</w:t>
      </w:r>
      <w:r>
        <w:rPr/>
        <w:t>!</w:t>
      </w:r>
    </w:p>
    <w:p>
      <w:pPr>
        <w:pStyle w:val="Normal"/>
        <w:rPr/>
      </w:pPr>
      <w:r>
        <w:rPr/>
        <w:t>在即将过去的一个学期里，同学们度过了一段健康、快乐、求实、奋进的时光，学校度过了一段充实、完善、团结、创新的时段，迈出了学校发展的坚实步伐。在此，请允许我代表学校，对付出辛勤劳动的全体教师、后勤工作人员、特别是对关心我校发展的家长们，致以衷心的感谢</w:t>
      </w:r>
      <w:r>
        <w:rPr/>
        <w:t>!</w:t>
      </w:r>
    </w:p>
    <w:p>
      <w:pPr>
        <w:pStyle w:val="Normal"/>
        <w:rPr/>
      </w:pPr>
      <w:r>
        <w:rPr/>
        <w:t>我们挥手告别这个学期，暑假一点一点地逼近，向我们走来。相信大家都十分期待，在这即将来临的暑假，我们怎样才能过得更精彩，过得更安全</w:t>
      </w:r>
      <w:r>
        <w:rPr/>
        <w:t>?</w:t>
      </w:r>
      <w:r>
        <w:rPr/>
        <w:t>下面让我们用热烈的掌声有请德育处主任给我们讲一讲暑假的要求。</w:t>
      </w:r>
    </w:p>
    <w:p>
      <w:pPr>
        <w:pStyle w:val="Normal"/>
        <w:rPr/>
      </w:pPr>
      <w:r>
        <w:rPr/>
        <w:t>在这个即将过去的这个学期里，在全体师生的共同努力下，我们学校在各项工作都取得了令人瞩目的成绩，迈出了学校发展的坚实步伐。下面有请副校长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明天起，大家盼望已久的暑假生活就要开始了。最后，祝全体同学们渡过一个愉快而有意义的假期，也祝老师们假日快乐，家庭幸福，一切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