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争大队委1分钟自我介绍"/>
      <w:r>
        <w:rPr/>
        <w:t>竞争大队委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老师，亲爱的同学们大家好。</w:t>
      </w:r>
    </w:p>
    <w:p>
      <w:pPr>
        <w:pStyle w:val="Normal"/>
        <w:rPr/>
      </w:pPr>
      <w:r>
        <w:rPr/>
        <w:t>今天，我怀着紧张而又激动的心情来参加大队委的竞选活动。在这里我没有华丽的词藻，没有动听的语言，但是我却有一颗真诚的心。</w:t>
      </w:r>
    </w:p>
    <w:p>
      <w:pPr>
        <w:pStyle w:val="Normal"/>
        <w:rPr/>
      </w:pPr>
      <w:r>
        <w:rPr/>
        <w:t>大队委的工作是琐碎的，但古人云：“勿以善小而不为”。是呀，任何事都是平凡中见伟大的。如果大家都投我一票的让我当选的话：我会用一颗真诚的心去做好学校交给我的各项任务，我会用一颗真诚的心去帮助身边的每一位同学，我会用一颗真诚的心使大队委的作用得到充分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投我这宝贵的一票，我是四年一班赵梁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