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军训动员会上的讲话稿"/>
      <w:r>
        <w:rPr/>
        <w:t>精选大学军训动员会上的讲话稿</w:t>
      </w:r>
      <w:bookmarkEnd w:id="0"/>
    </w:p>
    <w:p>
      <w:pPr>
        <w:pStyle w:val="Normal"/>
        <w:rPr/>
      </w:pPr>
      <w:r>
        <w:rPr/>
        <w:t>亲爱的</w:t>
      </w:r>
      <w:r>
        <w:rPr/>
        <w:t>2013</w:t>
      </w:r>
      <w:r>
        <w:rPr/>
        <w:t>级新同学：</w:t>
      </w:r>
    </w:p>
    <w:p>
      <w:pPr>
        <w:pStyle w:val="Normal"/>
        <w:rPr/>
      </w:pPr>
      <w:r>
        <w:rPr/>
        <w:t>隆重的开学典礼后，同学们已经是真正意义上的湖南师大人了，你们美好的大学生活已经正式拉开了帷幕，而军训是你们大学的第一课。在这里，我首先代表学校党委、行政和军训领导小组，向给予军训工作全力支持的武警部队驻湖南师大选培办，表示衷心的感谢</w:t>
      </w:r>
      <w:r>
        <w:rPr/>
        <w:t>!</w:t>
      </w:r>
      <w:r>
        <w:rPr/>
        <w:t>向全体承训国防生、参训学员和新生辅导员表示亲切地慰问</w:t>
      </w:r>
      <w:r>
        <w:rPr/>
        <w:t>!</w:t>
      </w:r>
    </w:p>
    <w:p>
      <w:pPr>
        <w:pStyle w:val="Normal"/>
        <w:rPr/>
      </w:pPr>
      <w:r>
        <w:rPr/>
        <w:t>湖南师范大学是一所历经岁月沉浮与洗礼却始终向前的学校，“仁、爱、精、勤”的校训是学校的创办人廖世承先生于</w:t>
      </w:r>
      <w:r>
        <w:rPr/>
        <w:t>1938</w:t>
      </w:r>
      <w:r>
        <w:rPr/>
        <w:t>年拟定的，纵使光阴荏苒、时代变迁，但历经</w:t>
      </w:r>
      <w:r>
        <w:rPr/>
        <w:t>70</w:t>
      </w:r>
      <w:r>
        <w:rPr/>
        <w:t>余载积淀下来的“精、气、神”却始终如一，你们所选择的湖南师范大学将义不容辞地带你们走向的是人格健全、学有所长、和谐发展</w:t>
      </w:r>
      <w:r>
        <w:rPr/>
        <w:t>!</w:t>
      </w:r>
    </w:p>
    <w:p>
      <w:pPr>
        <w:pStyle w:val="Normal"/>
        <w:rPr/>
      </w:pPr>
      <w:r>
        <w:rPr/>
        <w:t>苏轼有句话：“古之立大事者，不惟有超世之才，亦必有坚韧不拔之志。”同学们历经十载拼搏，做完了无数的习题，经受了反复的心理煎熬，才有机会考入国家“</w:t>
      </w:r>
      <w:r>
        <w:rPr/>
        <w:t>211</w:t>
      </w:r>
      <w:r>
        <w:rPr/>
        <w:t>工程”重点建设大学的湖南师范大学，你们用自己的付出赢得了人生的新发展，但不能自满，不能懈怠，不能固步自封，这不是你们奋斗的终点，仅仅是出国留学网走向人生成功的一个新的起点。</w:t>
      </w:r>
    </w:p>
    <w:p>
      <w:pPr>
        <w:pStyle w:val="Normal"/>
        <w:rPr/>
      </w:pPr>
      <w:r>
        <w:rPr/>
        <w:t>军训是学习，军训是磨练，军训是考验。这几年来，“新生高温军训被晒脱皮家长怒”、“</w:t>
      </w:r>
      <w:r>
        <w:rPr/>
        <w:t>90</w:t>
      </w:r>
      <w:r>
        <w:rPr/>
        <w:t>后新生入校军训家长陪站”、“家长找宾馆帮军训孩子‘逃夜’”，这类的新闻不时见诸于媒体，这说明不少家长、不少学生对军训工作的认识和理解还不够到位，军训不仅仅是站军姿，练队列，更重要的是练作风、练意志、练体格，让你们的品格和体能素质都得到锻炼，获得提升，为你圆满完成学业、获取事业成功奠定基础。</w:t>
      </w:r>
    </w:p>
    <w:p>
      <w:pPr>
        <w:pStyle w:val="Normal"/>
        <w:rPr/>
      </w:pPr>
      <w:r>
        <w:rPr/>
        <w:t>同学们，承担我校今年军训任务的是我校优秀的武警国防生，我校武警国防生是学校一个政治可靠，能力突出，素质过硬的优秀学生群体。我完全相信，全体承训教官，凭借丰富的经验，严谨的作风，科学的方法，一定能够顺利地完成承训任务，让</w:t>
      </w:r>
      <w:r>
        <w:rPr/>
        <w:t>2013</w:t>
      </w:r>
      <w:r>
        <w:rPr/>
        <w:t>级同学在军营的氛围中得到锻炼，让同学们学习到军人的优秀品质。</w:t>
      </w:r>
    </w:p>
    <w:p>
      <w:pPr>
        <w:pStyle w:val="Normal"/>
        <w:rPr/>
      </w:pPr>
      <w:r>
        <w:rPr/>
        <w:t>在</w:t>
      </w:r>
      <w:r>
        <w:rPr/>
        <w:t>15</w:t>
      </w:r>
      <w:r>
        <w:rPr/>
        <w:t>天军训时间里，同学们要按照教官的要求，听从指挥，服从命令，刻苦训练，严格要求，不怕吃苦，不怕流汗，不怕晒黑，通过军训，让我们养成能吃苦、守纪律、讲团结的好习惯。</w:t>
      </w:r>
    </w:p>
    <w:p>
      <w:pPr>
        <w:pStyle w:val="Normal"/>
        <w:rPr/>
      </w:pPr>
      <w:r>
        <w:rPr/>
        <w:t>在</w:t>
      </w:r>
      <w:r>
        <w:rPr/>
        <w:t>15</w:t>
      </w:r>
      <w:r>
        <w:rPr/>
        <w:t>天的军训时间里，同学们要特别注意安全。长沙九月的天气变化大，有时暴晒，有时阵雨，有时升温，有时降温，同学们要自始至终树立“安全第一”的思想，时刻绷紧安全这根弦，在训练中注重科学训练，注重饮食卫生，注重劳逸结合，晚上要休息好，尤其是来自外省尚且水土不服的同学、或体质欠佳的同学，如遇到身体不适，不能硬撑，要及早报告，及早治疗。军训中新生辅导员和教官同样要注意安全，不出任何意外，确保军训平平安安、顺顺利利</w:t>
      </w:r>
      <w:r>
        <w:rPr/>
        <w:t>!</w:t>
      </w:r>
    </w:p>
    <w:p>
      <w:pPr>
        <w:pStyle w:val="Normal"/>
        <w:rPr/>
      </w:pPr>
      <w:r>
        <w:rPr/>
        <w:t>同学们，从你背上行囊，告别家人，岳麓山下、湘江之滨，你们就已经是湖南师范大学的新主人，对于“</w:t>
      </w:r>
      <w:r>
        <w:rPr/>
        <w:t>95</w:t>
      </w:r>
      <w:r>
        <w:rPr/>
        <w:t>后”的你们而言，军训只是短暂的一课，其背后蕴含着丰富的精神“宝藏”，如果有所领悟，必将受益无穷。我期待你们用奋斗的品质、坚韧的毅力平安、顺利、圆满地完成军训任务，我相信同学们一定行</w:t>
      </w:r>
      <w:r>
        <w:rPr/>
        <w:t>!</w:t>
      </w:r>
      <w:r>
        <w:rPr/>
        <w:t>我期待着</w:t>
      </w:r>
      <w:r>
        <w:rPr/>
        <w:t>15</w:t>
      </w:r>
      <w:r>
        <w:rPr/>
        <w:t>天后在阅兵场上看到大家整齐的队列、飒爽的英姿、高昂的士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</w:t>
      </w:r>
      <w:r>
        <w:rPr/>
        <w:t>2013</w:t>
      </w:r>
      <w:r>
        <w:rPr/>
        <w:t>级新生军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