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份高一学生在国旗下的讲话"/>
      <w:r>
        <w:rPr/>
        <w:t>九月份高一学生在国旗下的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《诗经》中“哀了父母，生我肋带”，赞美了父母的养育之恩</w:t>
      </w:r>
      <w:r>
        <w:rPr/>
        <w:t>;</w:t>
      </w:r>
      <w:r>
        <w:rPr/>
        <w:t>唐诗中“谁言寸草心，报得三春晖”，表达了孝敬父母的渴望。</w:t>
      </w:r>
    </w:p>
    <w:p>
      <w:pPr>
        <w:pStyle w:val="Normal"/>
        <w:rPr/>
      </w:pPr>
      <w:r>
        <w:rPr/>
        <w:t>当我们遇到困难，能倾注一切来帮助我们的人，是父母。当我们受委屈时，能耐心听我们哭诉的人，是父母。当我们犯错误时，能毫不犹豫地原谅我们的人，是父母。当我们取得成功，会衷心为我们庆祝，与我们分享喜悦的，还是父母。</w:t>
      </w:r>
    </w:p>
    <w:p>
      <w:pPr>
        <w:pStyle w:val="Normal"/>
        <w:rPr/>
      </w:pPr>
      <w:r>
        <w:rPr/>
        <w:t>“</w:t>
      </w:r>
      <w:r>
        <w:rPr/>
        <w:t>滴水之恩“，尚且“当涌泉相报。”更何况父母为你付出的不仅仅是“一滴水”，而是一片汪洋大海。身处高三，我对父母之爱的体会比从前更加深刻。每个天色欲曙的清晨从厨房里传来的饭菜香气，每个寒冷冬夜里在校门口伫立的疲惫身影，每次考试过后夹杂着焦灼与期许的目光，每次烦躁失眠时默默关注的眼神，这润物无声的点滴之爱是如此厚重，怎么能不让我们心生感恩。</w:t>
      </w:r>
    </w:p>
    <w:p>
      <w:pPr>
        <w:pStyle w:val="Normal"/>
        <w:rPr/>
      </w:pPr>
      <w:r>
        <w:rPr/>
        <w:t>黄香九岁温席，李密陈情报祖母，花木兰替父从军。感恩父母是中华传统美德，他们无一不为我们做出了榜样。父母之爱子，则为之计深远，那孩子该怎样感恩父母呢</w:t>
      </w:r>
      <w:r>
        <w:rPr/>
        <w:t>?</w:t>
      </w:r>
      <w:r>
        <w:rPr/>
        <w:t>首要的一点就是理解父母的爱。骨肉之间，多一分宽容和理解，便多留一分亲情，是非上不必太明。或许现在的我们还不能完全理解父母的做法，但无论哪一种，无非是出于爱意，也许我们的意见会有分歧，但也请用沟通代替吵闹，用坦然面对代替孩子气的逃避。除此之外，我们也要尽可能的让父母感到幸福。父母和子女之间，是彼此赠予的绝佳礼物。庄子有云：事其亲者，不择地而安之，孝之至也。所谓感恩与回报，不过是让父母感到安闲快乐而已。在他们疲惫时道一声辛苦，在所有该表达爱意的时候不要羞于启口。父母之所爱亦爱之，父母之所敬亦敬之，如是而已。</w:t>
      </w:r>
    </w:p>
    <w:p>
      <w:pPr>
        <w:pStyle w:val="Normal"/>
        <w:rPr/>
      </w:pPr>
      <w:r>
        <w:rPr/>
        <w:t>同学们，请珍惜与父母相伴的日日夜夜，当你独自一人离乡千里，那美好的回忆将成为内心深处的一片柔软，支撑你坚强。</w:t>
      </w:r>
    </w:p>
    <w:p>
      <w:pPr>
        <w:pStyle w:val="Normal"/>
        <w:rPr/>
      </w:pPr>
      <w:r>
        <w:rPr/>
        <w:t>高三的同窗，让我们在高考倒计时的日子里挥洒汗水、咬紧牙关，用傲人的成绩换父母欣慰的笑容。高一高二的学弟学妹们，请你们在学习上多些刻苦，生活中多谢体谅，让父母少些忧心与操劳。父母的青春伴随我们的成长逝去，我们能做的就是用自己的努力，让他们的每一根白发都记录着荣誉，每一道皱纹都镌刻着功劳</w:t>
      </w:r>
      <w:r>
        <w:rPr/>
        <w:t>!</w:t>
      </w:r>
    </w:p>
    <w:p>
      <w:pPr>
        <w:pStyle w:val="Normal"/>
        <w:rPr/>
      </w:pPr>
      <w:r>
        <w:rPr/>
        <w:t>距离高考还有</w:t>
      </w:r>
      <w:r>
        <w:rPr/>
        <w:t>32</w:t>
      </w:r>
      <w:r>
        <w:rPr/>
        <w:t>天，我们就要背上行囊，踏上漫漫的征程，那里或许离家很远，但一定离爱很近。希望父母在目送我们离开时，除了一如既往的牵挂，也能收获欣慰和感动。最后的十几天里，我们将誓用无悔的汗水报答无尽的恩情。爸爸妈妈：“我爱你们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