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报告"/>
      <w:r>
        <w:rPr/>
        <w:t>大学生顶岗实习报告</w:t>
      </w:r>
      <w:bookmarkEnd w:id="0"/>
    </w:p>
    <w:p>
      <w:pPr>
        <w:pStyle w:val="Normal"/>
        <w:rPr/>
      </w:pPr>
      <w:r>
        <w:rPr/>
        <w:t>20xx</w:t>
      </w:r>
      <w:r>
        <w:rPr/>
        <w:t>年</w:t>
      </w:r>
      <w:r>
        <w:rPr/>
        <w:t>8</w:t>
      </w:r>
      <w:r>
        <w:rPr/>
        <w:t>月</w:t>
      </w:r>
      <w:r>
        <w:rPr/>
        <w:t>31</w:t>
      </w:r>
      <w:r>
        <w:rPr/>
        <w:t>日，我怀着激动的心情踏上了前往邢台威县张庄中学的列车，对于这个陌生的乡镇中学，心中充满了期待又有一丝的担忧。令我期待的是张庄中学这底是怎样的一所乡镇中学</w:t>
      </w:r>
      <w:r>
        <w:rPr/>
        <w:t>?</w:t>
      </w:r>
      <w:r>
        <w:rPr/>
        <w:t>那里的学生学习情况怎么样</w:t>
      </w:r>
      <w:r>
        <w:rPr/>
        <w:t>?</w:t>
      </w:r>
      <w:r>
        <w:rPr/>
        <w:t>他们会喜欢我这个实习老师吗</w:t>
      </w:r>
      <w:r>
        <w:rPr/>
        <w:t>;</w:t>
      </w:r>
      <w:r>
        <w:rPr/>
        <w:t>令我担忧的是张庄中学的生活条件会不会很艰苦</w:t>
      </w:r>
      <w:r>
        <w:rPr/>
        <w:t>?</w:t>
      </w:r>
      <w:r>
        <w:rPr/>
        <w:t>那里的住宿和吃饭条件怎么样</w:t>
      </w:r>
      <w:r>
        <w:rPr/>
        <w:t>?</w:t>
      </w:r>
      <w:r>
        <w:rPr/>
        <w:t>购物条件怎么样</w:t>
      </w:r>
      <w:r>
        <w:rPr/>
        <w:t>?</w:t>
      </w:r>
      <w:r>
        <w:rPr/>
        <w:t>但是我相信这一段实习的经历必定会在我的生命中写下浓墨重彩的一笔，必定会是我四年大学中最美好的回忆，所以那种欣喜激动和期待远远超过了那抹担忧。</w:t>
      </w:r>
    </w:p>
    <w:p>
      <w:pPr>
        <w:pStyle w:val="Normal"/>
        <w:rPr/>
      </w:pPr>
      <w:r>
        <w:rPr/>
        <w:t>初来张庄中学的时候，只见是一排排的平房，南北朝向，刷的那层漆早已剥落，墙上只剩下一片发黄的印记。难道现代农村里还有这样的中学</w:t>
      </w:r>
      <w:r>
        <w:rPr/>
        <w:t>?</w:t>
      </w:r>
      <w:r>
        <w:rPr/>
        <w:t>我心里不禁暗想。但是驱车向前，我发现有一座东西朝向的崭新建筑，这就是张庄中学的教学楼。当时就像爱玲的小说给我的感觉一样，我惊讶的发现这所学校有一种突兀之美。</w:t>
      </w:r>
    </w:p>
    <w:p>
      <w:pPr>
        <w:pStyle w:val="Normal"/>
        <w:rPr/>
      </w:pPr>
      <w:r>
        <w:rPr/>
        <w:t>在张庄中学的生活是艰辛而又充满挑战的。这里的生活很苦，打水不方便而且还很危险，食堂做的饭菜不可口，而且冬天特别冷等。但是经过一段时间的调整，我慢慢的习惯了这里的生活，年轻人多吃点苦，多锻炼锻炼肯定对以后有好处，抱着这样平和的心态，我觉得这半年的顶岗实习生活过得快乐而充实。</w:t>
      </w:r>
    </w:p>
    <w:p>
      <w:pPr>
        <w:pStyle w:val="Normal"/>
        <w:rPr/>
      </w:pPr>
      <w:r>
        <w:rPr/>
        <w:t>刚到张庄中学的时候，觉得自己仍然是一个学生，但是在短短的一个星期内，我经历了由学生到老师的角色转变。根据张庄中学学校领导的安排，我实习的班级为六年级二班，所教的科目为品德与社会和美术。犹记得上第一节课时，虽然经过了充分的备课，但是我心里依旧忐忑不安，讲课时感觉非常紧张，当然这一节课上的不太成功。为了弥补教学经验的不足，尽快的摆脱这种局面，我决定去听学校有经验老师讲课。在听课中，我吸取了许多有益的经验，我发现了每个老师都有不同的教学风格，或许这就是教无定论的真正含义。我深深佩服八年级教语文的郭东晓老师在课堂上的应对自如，他把他身边的故事和例子和时政新闻结合起来，加上幽默风趣的语言，虽然没有多媒体的帮衬，但课堂气氛依然活跃。在听课过程中，我深感，教学是一门艺术，课堂语言是这种艺术的传达方式。听课的过程，是积累经验的过程。通过这一段时间的听课，我了解了一般的课堂教学流程，组织课堂的能力也获得也很大的提升，课堂教学技能也有了很大的提高。尤其是我在课堂教学技能上获得了很大的提高。比如：一、在导入的技能上我学到了很多。我主要教的科目是六年级的品德与社会，这门课体现了很强的生活性和实践性。而通过这半年的摸索在导入的技能上，我总结了许多有效的导入方式，其中最成功的一个例子就是当讲到第一单元“绚丽多彩的世界”第三课“大千世界、万种风情”时，为了吸引学生的注意力，也为了活跃气氛，同时为了复习上节课的知识，我花费大量的心思，终于想到了一个好主意。那就是导入的时候可以采用“猜词语”的形式，因为上一节课的内容是“浓缩人类文明的经典工程”，这一课中讲了人类创造的文明工程，比如像希腊的雅典卫城、古罗马的原型剧场、印度佛塔、伊拉克清真寺、埃及金字塔、中国的长城、秦始皇陵兵马俑等，讲第三课时，我选出了两名同学让其中的一位同学描述，另外一名同学猜，这样做很容易和学生拉近距离，活跃气氛，同时也很好的导入了下一课。二、在运用教学语言的技能上我也有了很大的提高，我已经能很好的运用恰当的教学语言来教学。以往在参加班里组织的模拟课堂这个活动的时候，我讲课的语速明显偏快。但是通过这半年的顶岗实习，我有意识的放慢了自己的语速，力争使自己的语速快慢适中，形象生动通俗易懂。经过这些努力我发现取得了明显的效果，上课时我常常会发现他们有会意的眼神，而我们班的思品成绩也有了很大的提高。三、在组织课堂上我也取得了明显的进步。由于六年级的学生自制力比较小，因此上课中时不时会出</w:t>
      </w:r>
    </w:p>
    <w:p>
      <w:pPr>
        <w:pStyle w:val="Normal"/>
        <w:rPr/>
      </w:pPr>
      <w:r>
        <w:rPr/>
        <w:t>现一些同学间的小矛盾。经过这一段时间的实习，我已经能及时解决学生的纠纷，从而使课堂顺利的进行下去。而这些课堂教学的技能的提高我想在大学的课堂上是绝对学不到的，因此我特别感谢这一段在威县张庄中学实习的日子。</w:t>
      </w:r>
    </w:p>
    <w:p>
      <w:pPr>
        <w:pStyle w:val="Normal"/>
        <w:rPr/>
      </w:pPr>
      <w:r>
        <w:rPr/>
        <w:t>在这半年的见习班主任中，我自己也获益良多。作为一个班主任，首先我感觉一定要先成为一个优秀的科任教师。只有这样你才会赢得学生的尊重接着才能很好的开展班主任的工作。另外我感觉作为班主任，一定要组建一个强有力的班干部队伍，并要大胆的使用他们。在这短短的半年实习中，我对培养班干部感受最深的一点就是在宏观上要指导他们，做他们坚强的后盾，在具体的事情上要给他们机会，让他们大胆的锻炼自己。比如刚开学，我班成立了一个板报组，但是作为见习班主任当教师节来临的时候，因为怕学生太小经验不足，而且又因为我们学校的六年级是和初中组在一起的，我怕影响班级荣誉，因此这次教师节的板报基本上都是我操刀，凡事亲历亲为。虽然板报办出来效果很好，但是我总感觉缺了点什么。一次很偶然的机会，因为忙学校分配的任务，顾顾不上才同意由学生自己动手办，结果我们班的板报组成员在班长的带领下八仙过海各显神通，干的热火朝天。板报办出来之后我都大吃一惊，插图是一棵很大的椰子树，板报主题是“一颗面包做的心”，稚嫩的笔触，灵动的思想，真是和板报主题一样有“一颗面包做的心”，那么善良，那么可爱。比我预期的结果好多了。从这以后我深刻的认识到了要充分的发挥班干部和小组长的作用，要大胆的使用他们，给他们充分的锻炼机会。最后我感觉对待学生一定要付出自己的爱心、耐心和包容。在与学生的接触中，我觉得六年级二班的每一个同学都特别可爱。认真负责的班长张少龙，塌实肯干的宋丹阳，聪明机灵的小博旭，心灵手巧的祥林……。在这短短的半年实习中我体会最深的是：每一个学生都有他们的优点，他们都是一个个可爱的小精灵，作为一个老师我们不要放弃每一个学生，而且我们不但要成为一个负责任的老师，更要成为一个有爱心的老师。我感觉最后这一点才是最重要的。</w:t>
      </w:r>
    </w:p>
    <w:p>
      <w:pPr>
        <w:pStyle w:val="Normal"/>
        <w:rPr/>
      </w:pPr>
      <w:r>
        <w:rPr/>
        <w:t>没想到这半年的实习生活这么快就结束了，再过十几天我就要离开张庄中学了，就要离开这群可爱的小精灵了，心中的真的很不舍。忘不了，人生的第一个教师节，我收到了我们班同学京树亲手绘制的教师节礼物—一幅色彩缤纷的漫画，那一句真诚的祝福“老师节日快乐</w:t>
      </w:r>
      <w:r>
        <w:rPr/>
        <w:t>!”</w:t>
      </w:r>
      <w:r>
        <w:rPr/>
        <w:t>，那一次我体会到了初为人师的快乐</w:t>
      </w:r>
      <w:r>
        <w:rPr/>
        <w:t>;</w:t>
      </w:r>
      <w:r>
        <w:rPr/>
        <w:t>忘不了，美术课上，学生亲手用海螺给我制作的小工艺品</w:t>
      </w:r>
      <w:r>
        <w:rPr/>
        <w:t>;</w:t>
      </w:r>
      <w:r>
        <w:rPr/>
        <w:t>忘不了，西尧给我递的那一张小纸条“希望武老师多笑一笑，您笑得时候非常好看”那一句善意的提醒……我忘不了在张庄中学的点点滴滴，与学生一起度过的那些开心的日子。这一群可爱的小精灵使我认识到选择教师这个职业的无悔，这个天底下最光辉的职业的荣耀，虽然也许老师在物质上很贫穷，但是我们在精神很富足。</w:t>
      </w:r>
    </w:p>
    <w:p>
      <w:pPr>
        <w:pStyle w:val="Normal"/>
        <w:widowControl/>
        <w:bidi w:val="0"/>
        <w:spacing w:before="180" w:after="180"/>
        <w:jc w:val="left"/>
        <w:rPr/>
      </w:pPr>
      <w:r>
        <w:rPr/>
        <w:t>在这半年的实习中，我学到了很多的东西，不仅仅在自己的专业，教学能力、管理学生等方面，而且在为人处世等方面我觉得自己成熟了不少，自信了不少。这一段顶岗实习的经历也必将会我以后的人生产生深远的影响，作为未来的教师，在今后的教师生涯中，我一定会更加努力实践自己作为人民教师的信念，“既然选择了远方，便只顾风雨兼程”，我要在三尺讲台——这方寸土上，尽我最大的努力，因为我深深的爱着这群可爱的学生，而且我深信在在这份爱的浇灌下，今日含苞欲放的花蕾</w:t>
      </w:r>
      <w:r>
        <w:rPr/>
        <w:t>,</w:t>
      </w:r>
      <w:r>
        <w:rPr/>
        <w:t>明日一定能盛开绚丽的花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