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演讲稿大全600字全新精选"/>
      <w:r>
        <w:rPr/>
        <w:t>初二演讲稿大全</w:t>
      </w:r>
      <w:r>
        <w:rPr/>
        <w:t>600</w:t>
      </w:r>
      <w:r>
        <w:rPr/>
        <w:t>字全新精选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不知不觉，已然初二。懂得了更多，也学到了更多。认识到执着，坚持，专业的重要性，并努力去做到。</w:t>
      </w:r>
    </w:p>
    <w:p>
      <w:pPr>
        <w:pStyle w:val="Normal"/>
        <w:rPr/>
      </w:pPr>
      <w:r>
        <w:rPr/>
        <w:t>执着</w:t>
      </w:r>
    </w:p>
    <w:p>
      <w:pPr>
        <w:pStyle w:val="Normal"/>
        <w:rPr/>
      </w:pPr>
      <w:r>
        <w:rPr/>
        <w:t>所谓执着，就是坚持不懈，永不放弃。去追求心中的信仰。向着那个坚定不移的信念，那个理想，那个目标，去努力，去奋斗。也许，人生的道路上沼泽遍地，荆棘丛生，也许，追求的风景总是山重水复，不见柳暗花明，也许，坚持的信仰会被世俗的冰封阻隔，但是只要你执着，只要你敢继续坚定地走下去，这些，不过都是美丽彩虹前的风雨考验罢了。执着吧，去追寻你的那份理想，那份信仰。</w:t>
      </w:r>
    </w:p>
    <w:p>
      <w:pPr>
        <w:pStyle w:val="Normal"/>
        <w:rPr/>
      </w:pPr>
      <w:r>
        <w:rPr/>
        <w:t>坚持</w:t>
      </w:r>
    </w:p>
    <w:p>
      <w:pPr>
        <w:pStyle w:val="Normal"/>
        <w:rPr/>
      </w:pPr>
      <w:r>
        <w:rPr/>
        <w:t>有一种信仰叫努力，有一种成功叫坚持。坚持是一遍遍的重复着腻烦而又平淡的内容</w:t>
      </w:r>
      <w:r>
        <w:rPr/>
        <w:t>;</w:t>
      </w:r>
      <w:r>
        <w:rPr/>
        <w:t>是一遍遍的反复着早已习以为常的生活，是日复一日的为了同一个目的而前进。说它墨守成规，但却在不变中努力的寻找着出口，说它百无聊赖，却在平庸中一直的追求着突破。持之以恒，即使是一件简单的事，能坚持到底也非易事。坚持吧，或许成功离你很近，只差，那一份小小的坚持。</w:t>
      </w:r>
    </w:p>
    <w:p>
      <w:pPr>
        <w:pStyle w:val="Normal"/>
        <w:rPr/>
      </w:pPr>
      <w:r>
        <w:rPr/>
        <w:t>专业</w:t>
      </w:r>
    </w:p>
    <w:p>
      <w:pPr>
        <w:pStyle w:val="Normal"/>
        <w:rPr/>
      </w:pPr>
      <w:r>
        <w:rPr/>
        <w:t>专业是什么</w:t>
      </w:r>
      <w:r>
        <w:rPr/>
        <w:t>?</w:t>
      </w:r>
      <w:r>
        <w:rPr/>
        <w:t>我们现在的专业就是学习。要做到心无旁骛地，全身心地投入学习，一心一意。对自己，对自己的学习负责，让我们的专业更“专业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明天起，做个执着的人，自强自立，坚持不懈</w:t>
      </w:r>
      <w:r>
        <w:rPr/>
        <w:t>;</w:t>
      </w:r>
      <w:r>
        <w:rPr/>
        <w:t>从明天起，做个坚持的人，有理想，有志向，有信仰</w:t>
      </w:r>
      <w:r>
        <w:rPr/>
        <w:t>;</w:t>
      </w:r>
      <w:r>
        <w:rPr/>
        <w:t>从明天起，做个专业的人，一心一意，对自己负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