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队节学校领导讲话稿"/>
      <w:r>
        <w:rPr/>
        <w:t>最新建队节学校领导讲话稿</w:t>
      </w:r>
      <w:bookmarkEnd w:id="0"/>
    </w:p>
    <w:p>
      <w:pPr>
        <w:pStyle w:val="Normal"/>
        <w:rPr/>
      </w:pPr>
      <w:r>
        <w:rPr/>
        <w:t>亲爱的少先队辅导员，亲爱的少先队员、小朋友们，同志们：</w:t>
      </w:r>
    </w:p>
    <w:p>
      <w:pPr>
        <w:pStyle w:val="Normal"/>
        <w:rPr/>
      </w:pPr>
      <w:r>
        <w:rPr/>
        <w:t>金秋十月，我们迎来了新中国的</w:t>
      </w:r>
      <w:r>
        <w:rPr/>
        <w:t>57</w:t>
      </w:r>
      <w:r>
        <w:rPr/>
        <w:t>岁生日</w:t>
      </w:r>
      <w:r>
        <w:rPr/>
        <w:t>;</w:t>
      </w:r>
      <w:r>
        <w:rPr/>
        <w:t>金秋十月，我们也迎来了少先队第</w:t>
      </w:r>
      <w:r>
        <w:rPr/>
        <w:t>57</w:t>
      </w:r>
      <w:r>
        <w:rPr/>
        <w:t>个建队节。今天，我们在这里隆重集会，以举行少先队风采展示活动的形式热烈庆祝少先队建队</w:t>
      </w:r>
      <w:r>
        <w:rPr/>
        <w:t>57</w:t>
      </w:r>
      <w:r>
        <w:rPr/>
        <w:t>周年，充分展示新时期我市广大辅导员和少先队员们的综合素质和精神风貌，这是一件非常有意义的事。在此，我代表市委、市人大、市政府、市政协向全市少先队员们致以节日的问候和良好的祝愿</w:t>
      </w:r>
      <w:r>
        <w:rPr/>
        <w:t>!</w:t>
      </w:r>
      <w:r>
        <w:rPr/>
        <w:t>向在少先队技能技巧大赛中获奖的辅导员老师、少先队员们表示热烈的祝贺</w:t>
      </w:r>
      <w:r>
        <w:rPr/>
        <w:t>!</w:t>
      </w:r>
      <w:r>
        <w:rPr/>
        <w:t>向为红领巾事业付出心血和汗水的广大少先队辅导员、少年儿童工作者表示崇高的敬意</w:t>
      </w:r>
      <w:r>
        <w:rPr/>
        <w:t>!</w:t>
      </w:r>
    </w:p>
    <w:p>
      <w:pPr>
        <w:pStyle w:val="Normal"/>
        <w:rPr/>
      </w:pPr>
      <w:r>
        <w:rPr/>
        <w:t>少先队是党缔造的团结、凝聚少年儿童的群众组织，是少年儿童学习共产主义的学校。</w:t>
      </w:r>
      <w:r>
        <w:rPr/>
        <w:t>57</w:t>
      </w:r>
      <w:r>
        <w:rPr/>
        <w:t>年来，我市一代又一代少年儿童在少先队的摇篮里茁壮成长。特别是近年来，全市少先队组织秉承“星星火炬”的光荣传统，高举邓小平理论和“三个代表”重要思想伟大旗帜，牢固树立科学发展观，按照《中共中央、国务院关于进一步加强和改进未成年人思想道德建设的若干意见》要求，广泛开展“五爱、四有”、“雏鹰争章”、“手拉手”、“新世纪我能行”等一系列贴近少年儿童、贴近生活、贴近实际的活动，在提高少先队员综合素质、促进少先队员健康成长等方面发挥了无可替代的重要作用。我们欣喜地看到，全市少先队员在党的阳光照耀下，自学、自理、自护、自强、自律，全面发展，茁壮成长</w:t>
      </w:r>
      <w:r>
        <w:rPr/>
        <w:t>;</w:t>
      </w:r>
      <w:r>
        <w:rPr/>
        <w:t>全市少先队事业正呈现出蓬勃的生机和旺盛的活力，为我市三个文明建设增了光、添了彩，作出了积极的贡献。</w:t>
      </w:r>
    </w:p>
    <w:p>
      <w:pPr>
        <w:pStyle w:val="Normal"/>
        <w:rPr/>
      </w:pPr>
      <w:r>
        <w:rPr/>
        <w:t>少先队员、小朋友们，你们是祖国的未来和希望。中华民族伟大复兴的新篇章已经揭开，市委、市政府也为我们描绘了“跻身全国百强城市、全面建设小康社会”的宏伟蓝图。我们的前景光辉灿烂、催人奋进。希望你们牢记胡锦涛“勤奋学习、快乐生活、全面发展”的教导，按照德、智、体、美、劳全面发展的要求，在学校里做一个好学生，在家庭中做一个好孩子，在社会上做一个好少年，为长大以后推进祖国新世纪大业做好全面准备。在此，我向你们提几点希望和要求：</w:t>
      </w:r>
    </w:p>
    <w:p>
      <w:pPr>
        <w:pStyle w:val="Normal"/>
        <w:rPr/>
      </w:pPr>
      <w:r>
        <w:rPr/>
        <w:t>一要继承光荣传统，树立远大理想。少先队是党的预备队和后备军，是社会主义事业的接班人。党和人民对你们寄予厚望。希望你们从小确立为共产主义奋斗终身的抱负，始终把自身的成长进步同祖国的前途命运紧紧联系在一起，坚定理想，永葆信念，时刻准备，真正成为永远坚定跟党走的下一代。</w:t>
      </w:r>
    </w:p>
    <w:p>
      <w:pPr>
        <w:pStyle w:val="Normal"/>
        <w:rPr/>
      </w:pPr>
      <w:r>
        <w:rPr/>
        <w:t>二要练就过硬本领，提高综合素质。要以“雏鹰行动”等活动为载体，勤奋学习，勇于实践，锐意创新，大胆创造，丰富科学文化知识，掌握实用技能，锻炼强健体魄，不断提高自己的综合素质，为将来担当建设社会主义现代化的重任奠定扎实的根基。</w:t>
      </w:r>
    </w:p>
    <w:p>
      <w:pPr>
        <w:pStyle w:val="Normal"/>
        <w:rPr/>
      </w:pPr>
      <w:r>
        <w:rPr/>
        <w:t>三要培养优良品德，倡树和谐新风。要大力弘扬和践行社会主义荣辱观，弘扬传统美德，传播文明风尚，团结友爱、诚实守信、健康向上、互助进步，做到心中有美德、心中有他人、心中有集体，促进社会各方面的和谐共处，为构建社会主义和谐社会作出不懈努力。</w:t>
      </w:r>
    </w:p>
    <w:p>
      <w:pPr>
        <w:pStyle w:val="Normal"/>
        <w:rPr/>
      </w:pPr>
      <w:r>
        <w:rPr/>
        <w:t>与此同时，广大少先队辅导员、少年儿童工作者要切实增强做好少先队工作的光荣感和责任感，精心设计一些贴近实际、寓教于乐的活动，服务于广大少先队员的健康成长。各级教育职能部门要认真组织实施《少先队辅导员工作纲要》，提升少先队工作的管理层次、活动内涵和整体水平。各地青少年</w:t>
      </w:r>
      <w:r>
        <w:rPr/>
        <w:t>(</w:t>
      </w:r>
      <w:r>
        <w:rPr/>
        <w:t>活动中心</w:t>
      </w:r>
      <w:r>
        <w:rPr/>
        <w:t>)</w:t>
      </w:r>
      <w:r>
        <w:rPr/>
        <w:t>要进一步发挥校外教育的主阵地作用，为少先队员们营造广阔的实践平台和活动天地。各级团组织要充分履行“全团带队”的光荣职责，切实加强领导，支持和指导少先队组织创造性地开展工作。全社会都要关心、重视少先队工作，积极为少先队活动的开展提供良好的物质支撑和社会环境。</w:t>
      </w:r>
    </w:p>
    <w:p>
      <w:pPr>
        <w:pStyle w:val="Normal"/>
        <w:rPr/>
      </w:pPr>
      <w:r>
        <w:rPr/>
        <w:t>亲爱的少先队员、小朋友们，同志们，少年时代是美好人生的开端，少先队事业是着眼未来的事业。我们相信，在各级党委、政府的高度重视和社各界的关心、支持下，广大少先队员一定不会辜负党和人民的殷切期望，一定能沿着党指引的方向健康成长</w:t>
      </w:r>
      <w:r>
        <w:rPr/>
        <w:t>;</w:t>
      </w:r>
      <w:r>
        <w:rPr/>
        <w:t>我市少先队工作一定能紧跟时代前进的步伐，使象征我们党光荣传统和伟大事业的星星火炬代代相传</w:t>
      </w:r>
      <w:r>
        <w:rPr/>
        <w:t>!</w:t>
      </w:r>
    </w:p>
    <w:p>
      <w:pPr>
        <w:pStyle w:val="Normal"/>
        <w:rPr/>
      </w:pPr>
      <w:r>
        <w:rPr/>
        <w:t>最后，祝我市少先队事业蓬勃发展，再创辉煌</w:t>
      </w:r>
      <w:r>
        <w:rPr/>
        <w:t>!</w:t>
      </w:r>
      <w:r>
        <w:rPr/>
        <w:t>祝全市少先队员节日快乐，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