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检察机关司法警察培训心得体会"/>
      <w:r>
        <w:rPr/>
        <w:t>检察机关司法警察培训心得体会</w:t>
      </w:r>
      <w:bookmarkEnd w:id="0"/>
    </w:p>
    <w:p>
      <w:pPr>
        <w:pStyle w:val="Normal"/>
        <w:rPr/>
      </w:pPr>
      <w:r>
        <w:rPr/>
        <w:t>近期，我参加了检察机关新录用高校毕业生培训班，在短短的十天时间里，学习了社会主义法治理念、检察官职业道德，检察工作规范介绍、刑事检察业务、职务犯罪侦查业务、诉讼监督业务、检察工作信息化、检察调查研究能力培养、公务员法和检察法，公务员人文修养与行为规范、我省经济和社会发展情况、党的十七大精神。在浙江省检察院政治部精心组织的培训中，我始终以高昂的热情，严谨的态度全身心地投入到学习中当中去，比较好的完成了培训任务，培训之后感觉很有收获。</w:t>
      </w:r>
    </w:p>
    <w:p>
      <w:pPr>
        <w:pStyle w:val="Normal"/>
        <w:rPr/>
      </w:pPr>
      <w:r>
        <w:rPr/>
        <w:t>一、明确了人民检察官角色，提高了对人民检察官的认识</w:t>
      </w:r>
    </w:p>
    <w:p>
      <w:pPr>
        <w:pStyle w:val="Normal"/>
        <w:rPr/>
      </w:pPr>
      <w:r>
        <w:rPr/>
        <w:t>通过培训学习，我深刻认识到作为一个人民检察官为人民服务并不是一件简单的事情，不仅要有主观的热情和干劲，还要求有扎实的业务知识和作为人民检察官必须具备的能力，才能达到为人民服务的要求才不会被人民淘汰。检察院是人民检察院，检察官是人民检察官，检察官围绕着人民的利益、国家的富强和社会的和谐而工作，一切为了人民①人民检察官来自人民，非经人民代表大会代表选举或人民代表大会常务委员会的任命，任何人都不能担任检察员以上的法律职务。②人民检察官受国家和人民委托行使权力，人民检察官作为国家利益即全体人民利益的代表，要始终站在维护国家法制统一、正确实施的立场上行使检察权，通过自己的工作把国家的法律监督权具体化为实际生活中严肃、严格的法律监督行为，使国家权力具体化和现实化，推进依法治国进程，巩固人民民主专政，从根本上保护国家和人民的利益。③人民检察官为了人民，这是由检察官的工作性质和职责决定的。作为人民检察官，心中一定要时刻装着人民，一切为了人民，全心全意为人民谋利益。“人民检察官执法为人民”应该成为我们的座右铭。④人民检察官受人民监督，履行法律监督职责的人也要受到人民的监督，要在人民的有效监督下履行职责。每个检察官都要自觉增强向人民负责、受人民监督的意识。</w:t>
      </w:r>
    </w:p>
    <w:p>
      <w:pPr>
        <w:pStyle w:val="Normal"/>
        <w:rPr/>
      </w:pPr>
      <w:r>
        <w:rPr/>
        <w:t>二、明确了检察工作总题，提高了对社会主义法治理念的认识</w:t>
      </w:r>
    </w:p>
    <w:p>
      <w:pPr>
        <w:pStyle w:val="Normal"/>
        <w:rPr/>
      </w:pPr>
      <w:r>
        <w:rPr/>
        <w:t>为了让我们尽快地掌握为利行职责所必须的基本知识，为今后的工作做好准备，在这十天的时间里安排了大量的学习内容。通过学习，我认识到了“执法公正，一心为民”的政法工作指导方针、“强化法律监督，维护公平正义”的检察工作主题、“立检为公，执法为民”的执法观、加大工作力度，提高执法水平和办案质量的总体要求。</w:t>
      </w:r>
    </w:p>
    <w:p>
      <w:pPr>
        <w:pStyle w:val="Normal"/>
        <w:rPr/>
      </w:pPr>
      <w:r>
        <w:rPr/>
        <w:t>在培训学习中，提高了对社会主义的认识。社会主义法治理念包括五个方面的内容：依法治国的理念、执法为民的理念、党的领导的理念。在上述法治理念中，依法治国是社会主义法治的核心内容，执法为民是社会主义法治的本质要求，公平正义是社会主义法治的价值追求，服务大局是社会主义法治的重要使命，党的领导是社会主义法治的根本保证。五个理念相互补充、相互支持，协调一致地体现了党的领导、人民当家做主和依法治国的有机统一。提高社会主义法治理念的认识，在执法实践中才能取得工作实效，才能提高办案质量。</w:t>
      </w:r>
    </w:p>
    <w:p>
      <w:pPr>
        <w:pStyle w:val="Normal"/>
        <w:rPr/>
      </w:pPr>
      <w:r>
        <w:rPr/>
        <w:t>三、认清了工作的形势，看到了自身的差距。</w:t>
      </w:r>
    </w:p>
    <w:p>
      <w:pPr>
        <w:pStyle w:val="Normal"/>
        <w:widowControl/>
        <w:bidi w:val="0"/>
        <w:spacing w:before="180" w:after="180"/>
        <w:jc w:val="left"/>
        <w:rPr/>
      </w:pPr>
      <w:r>
        <w:rPr/>
        <w:t>通过培训学习，我认清了我省检察工作的形势，现在正是检察工作发展的黄金时期。虽然在发展中也存在一些问题，但总的来说检察工作是与时俱进，党和人民群从是满意的。在培训学习中，我认识到要做一名合格的人民检察官并不是一件简单的事情，它需要有强烈的责任心、很强的政治高素质、过硬的业务素质，要学要做的事情还很多。这次培训学习只是打下了一个理论基础，今后工作中将遇到各种问题和各种复杂情况，这就要求我：</w:t>
      </w:r>
      <w:r>
        <w:rPr/>
        <w:t>1</w:t>
      </w:r>
      <w:r>
        <w:rPr/>
        <w:t>、要加强学习，坚持谦虚谨慎的作风。要把学习当作一种责任、一种素质、一种修养和一种生活方式，当作提高工作能力的现实需要，坚持在学中干、干中学。向书本知识学习，向老同志学习，向实践学习。</w:t>
      </w:r>
      <w:r>
        <w:rPr/>
        <w:t>2</w:t>
      </w:r>
      <w:r>
        <w:rPr/>
        <w:t>、要牢固树立“七种意识”即牢固树立正确的世界观、人生观、价值观和清廉从政的意识，牢固树立一切从中国国情出发的意识，牢固树立严格依法办事的意识，牢固树立执法为民的意识，牢固树立平等保护的意识，牢固树立政法工作为全党全国工作大局服务的意识，牢固树立党性的意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